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92506946" r:id="rId2"/>
        </w:object>
      </w:r>
      <w:r>
        <w:rPr>
          <w:b w:val="false"/>
          <w:bCs w:val="false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15.06.2017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06-р</w:t>
            </w:r>
          </w:p>
        </w:tc>
      </w:tr>
    </w:tbl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Про міську робочу групу з підготовки</w:t>
      </w:r>
    </w:p>
    <w:p>
      <w:pPr>
        <w:pStyle w:val="Normal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еріалів до Всеукраїнського науково-</w:t>
      </w:r>
    </w:p>
    <w:p>
      <w:pPr>
        <w:pStyle w:val="Normal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світницького, історико-краєзнавчого</w:t>
      </w:r>
    </w:p>
    <w:p>
      <w:pPr>
        <w:pStyle w:val="Normal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“Місця пам’яті Української </w:t>
      </w:r>
    </w:p>
    <w:p>
      <w:pPr>
        <w:pStyle w:val="Normal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волюції 1917-1921 років”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 виконання  план</w:t>
      </w:r>
      <w:r>
        <w:rPr>
          <w:sz w:val="28"/>
          <w:szCs w:val="28"/>
          <w:lang w:val="uk-UA" w:eastAsia="zh-CN" w:bidi="ar-SA"/>
        </w:rPr>
        <w:t>у   заходів   з  відзначення 100-річчя подій Української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революції  1917 - 1921 років  та   вшанування  пам’яті  її  учасників на період до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021 року,   затвердженого   розпорядженням    Кабінету  Міністрів  України  від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6  жовтня  2016 року  № 777-р,  з   метою  реалізації  Всеукраїнського  науково-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росвітницького,   історико - краєзнавчого проекту  «Місця  пам’яті  Української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революції  1917 - 1921 років»   щодо   відновлення   і   збереження  національної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ам’яті про події Української революції 1917 - 1921 років, її учасників, відповідно до частини 8 статті 59 Закону України “Про місцеве самоврядування в Україні”: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творити міську робочу групу з підготовки матеріалів до Всеукраїнського науково-просвітницького, історико-краєзнавчого проекту «Місця пам’яті Української революції 1917 - 1921 років» у складі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о  стан  реалізації  в  місті Всеукраїнського науково-просвітницьког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ко-краєзнавчого  проекту  «Місця  пам’яті  Української  революції 1917 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21 років»  щокварталу до 10 числа місяця, наступного за звітним періодом, інформувати Департамент з питань внутрішньої та інформаційної політики обласної державної адміністрації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А.А.Дяченко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522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даток </w:t>
      </w:r>
    </w:p>
    <w:p>
      <w:pPr>
        <w:pStyle w:val="Normal"/>
        <w:ind w:left="522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5220" w:right="0" w:hanging="0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u w:val="none"/>
          <w:lang w:val="uk-UA"/>
        </w:rPr>
        <w:t xml:space="preserve">від   15.06.2017 </w:t>
      </w:r>
      <w:r>
        <w:rPr>
          <w:rFonts w:cs="Times New Roman CYR" w:ascii="Times New Roman CYR" w:hAnsi="Times New Roman CYR"/>
          <w:b/>
          <w:bCs/>
          <w:sz w:val="28"/>
          <w:szCs w:val="28"/>
          <w:u w:val="none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№ 106-р</w:t>
      </w:r>
    </w:p>
    <w:p>
      <w:pPr>
        <w:pStyle w:val="Normal"/>
        <w:ind w:left="522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міської робочої  групи  з підготовки матеріалів до Всеукраїнського науково-просвітницького, історико-краєзнавчого проекту «Місця пам’яті Української революції 1917 - 1921 років»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4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едченко В.В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, керівник робочої груп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нявський В.В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керуючий справами виконкому, заступник 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ліда О.В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начальник відділу організаційно-кадрової роботи, інформаційної політики та взаємодії з громадськістю, секретар робочої груп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лени робочої групи: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91"/>
      </w:tblGrid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знесенська Я.В.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нчар М.В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чальник відділу осві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убков В.А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відділу у справах молоді та спор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ієнко О.О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архівного відділ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идьолкіна С.Л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відувач Каховської філії Херсонського обласного краєзнавчого музе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рипніченко М.М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постійної комісії з питань культури, освіти, молоді, спорту,  соціального захисту населення та охорони здоров'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блонська А.М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єзнав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ind w:left="4956" w:right="0" w:hanging="0"/>
        <w:jc w:val="both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i/>
          <w:i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567" w:gutter="0" w:header="0" w:top="4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/>
  <dcterms:modified xsi:type="dcterms:W3CDTF">2017-06-15T06:56:06Z</dcterms:modified>
  <cp:revision>3</cp:revision>
  <dc:subject/>
  <dc:title>КАХОВСЬКА  МІСЬКА  РАДА</dc:title>
</cp:coreProperties>
</file>