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27804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  <w:t>13.06.2017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3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внесення доповнень д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Каховської міської ради від 14.11.2016р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92 “Про проведення допорогових закупівель”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Розглянувши лист відділу освіти Каховської міської ради від 16.05.2017 року № 477/01-10, відповідно до ч.1 ст. 2 Закону України “Про публічні закупівлі”, п.п. 1 п. 2 ст. 52, п. 6 ст. 59 Закону України "Про місцеве самоврядування в Україні", керуючись наказом ДП “Зовнішторгвидав України” від 13.04.2016 року № 35 “Про затвердження Порядку здійснення допорогових закупівель”, виконавчий комітет міської рад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ИРІШИВ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>1. Доповнити п.2 рішення виконавчого комітету Каховської міської ради від 14.11.2016р. № 292 “Про проведення допорогових закупівель”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>участь дітей та супроводжуючих у відпочинкових, освітніх, мистецьких та спортивних заходах (зокрема, відшкодування проїзд, проживання, харчування, вартості путівок, тощо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>Міський голова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4:19Z</dcterms:created>
  <dc:creator/>
  <dc:description/>
  <dc:language>en-US</dc:language>
  <cp:lastModifiedBy/>
  <cp:lastPrinted>2017-06-06T11:55:00Z</cp:lastPrinted>
  <dcterms:modified xsi:type="dcterms:W3CDTF">2017-06-15T08:39:08Z</dcterms:modified>
  <cp:revision>6</cp:revision>
  <dc:subject/>
  <dc:title/>
</cp:coreProperties>
</file>