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pt;margin-top:10.9pt;width:40.25pt;height:51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37204706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3.06.2017</w:t>
            </w:r>
          </w:p>
        </w:tc>
        <w:tc>
          <w:tcPr>
            <w:tcW w:w="611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</w:t>
            </w:r>
            <w:r>
              <w:rPr>
                <w:b w:val="false"/>
                <w:sz w:val="26"/>
                <w:szCs w:val="26"/>
                <w:u w:val="none"/>
              </w:rPr>
              <w:t xml:space="preserve">№ </w:t>
            </w:r>
            <w:r>
              <w:rPr>
                <w:b w:val="false"/>
                <w:sz w:val="26"/>
                <w:szCs w:val="26"/>
                <w:u w:val="single"/>
              </w:rPr>
              <w:t>137</w:t>
            </w:r>
          </w:p>
        </w:tc>
        <w:tc>
          <w:tcPr>
            <w:tcW w:w="7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-3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омер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надану заяву,  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ИРІШИВ :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28/100 частинам житлового будинку з господарчими та побутовими    будівлями та спорудами, власником яких є ....... (Свідоцтво про право на спадщину за заповітом від 19 серпня 2011 року, Витяг про Державну реєстрацію прав від 04.09.2011 номер витягу 31182974), які розташовані на земельній ділянці площею 353,5  кв. м (Рішення іменем України  Каховського  міськрайонного суду Херсонської області від 22 серпня 2016 р. Справа № 658/1867/16-ц),   по вул. Слобідській, 18 (ст.н. вул. Енгельса) присвоїти адресу: вул. Слобідська, 18/1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 Зобов’язати  власника встановити номерний знак  на даній будівлі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 Комунальному підприємству “Каховське   бюро технічної інвентаризації” внести відповідні зміни до інвентаризаційної спра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з питань діяльності виконавчих органів ради Кожем’якіна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А.А.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Татьяна Ивановна</cp:lastModifiedBy>
  <cp:lastPrinted>2017-04-24T13:27:00Z</cp:lastPrinted>
  <dcterms:modified xsi:type="dcterms:W3CDTF">2013-06-12T12:24:00Z</dcterms:modified>
  <cp:revision>3</cp:revision>
  <dc:subject/>
  <dc:title>Про присвоєння адресних </dc:title>
</cp:coreProperties>
</file>