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0"/>
        </w:numPr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5pt;margin-top:10.9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12436228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240" w:after="120"/>
        <w:ind w:left="570" w:right="0" w:hanging="52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13.06.2017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№141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згоду ..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отаріальне посвідчення 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у купівлі-продажу 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вартири на ім'я ...</w:t>
      </w:r>
    </w:p>
    <w:p>
      <w:pPr>
        <w:pStyle w:val="Standard"/>
        <w:bidi w:val="0"/>
        <w:ind w:left="570" w:right="0" w:hanging="525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bidi w:val="0"/>
        <w:ind w:left="570" w:right="0" w:hanging="525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вши представлену заяву і докумен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 надання згоди на нотаріальне посвідчення договору купівлі-продаж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ежн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йо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пра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ват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ласнос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ири №... по вул. ..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м. Каховці Херсонської області, виконком міської ради встановив.</w:t>
      </w:r>
    </w:p>
    <w:p>
      <w:pPr>
        <w:pStyle w:val="Standard"/>
        <w:widowControl w:val="false"/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.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є власник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праві приватної влас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и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№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ул. ..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м. Каховці Херсонської області згідно з договором купівлі-продажу, серія та номер: ... ..., ... від 28.10.2009 року, посвідченим приватним нотаріусом Каховського районного нотокругу Коршуновою Л.А., реєстр №... </w:t>
      </w:r>
    </w:p>
    <w:p>
      <w:pPr>
        <w:pStyle w:val="Standard"/>
        <w:widowControl w:val="false"/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..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нувся з заявою про надання згоди на нотаріальне посвідчення договору купівлі-продажу належної йому кварти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ул. ..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м. Каховці Херсонської області на ім'я ... за наявності користувачів малолітніх дітей: ..., ... р.н. і ..., ... р.н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6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ходячи з вищезазначеного та керуючись 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виконком міської ради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ИРІШИВ:</w:t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..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нотаріальне посвідчення договору купівлі-продажу належної йому на праві приватної власності кварти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№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вул.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 м. Каховці Херсонської області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ім'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 наявності користувачів малолітніх дітей: ..., ...  р.н. і ..., ... р.н.</w:t>
      </w:r>
    </w:p>
    <w:p>
      <w:pPr>
        <w:pStyle w:val="Standard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9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обов'язати ..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а ... надати органу опіки та піклування в термін до 01 листопада 2017 року інформацію про посвідч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оговору купівлі-продажу належної ... квартири №... по вул.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,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у м. Каховці Херсонської обла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ім'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... за наявності користувачів малолітніх дітей: ..., ... р.н. і ..., ... р.н.</w:t>
      </w:r>
    </w:p>
    <w:p>
      <w:pPr>
        <w:pStyle w:val="Standard"/>
        <w:widowControl w:val="false"/>
        <w:tabs>
          <w:tab w:val="clear" w:pos="709"/>
          <w:tab w:val="left" w:pos="9075" w:leader="none"/>
        </w:tabs>
        <w:suppressAutoHyphens w:val="true"/>
        <w:bidi w:val="0"/>
        <w:spacing w:lineRule="auto" w:line="240"/>
        <w:ind w:left="0" w:right="0" w:firstLine="79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Textbody1"/>
        <w:tabs>
          <w:tab w:val="clear" w:pos="709"/>
          <w:tab w:val="left" w:pos="585" w:leader="none"/>
        </w:tabs>
        <w:bidi w:val="0"/>
        <w:spacing w:lineRule="auto" w:line="240" w:before="0" w:after="120"/>
        <w:ind w:left="0" w:right="-1260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8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6:59Z</dcterms:created>
  <dc:creator/>
  <dc:description/>
  <dc:language>en-US</dc:language>
  <cp:lastModifiedBy/>
  <cp:lastPrinted>2017-05-25T14:07:00Z</cp:lastPrinted>
  <dcterms:modified xsi:type="dcterms:W3CDTF">2017-06-16T07:05:35Z</dcterms:modified>
  <cp:revision>21</cp:revision>
  <dc:subject/>
  <dc:title/>
</cp:coreProperties>
</file>