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30110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3.06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4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згоди 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міну прізвища 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олітнь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..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глянувши заяву ... і документи про надання згоди на зміну прізвища малолітнього сина ..., ... р.н., з ... на ..., виконком міської ради встановив. 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.. виховує дитину ..., ... р.н., проживає з сином за адресою: м. Каховка, вул. ..., ...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 ... рішенням Каховського  міськрайонного суду Херсонської області від 07 травня 2015 року, рішення набрало законної сили 19.05.2015 року, справа № ..., позбавлений батьківських прав відносно сина ..., ... р.н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ернулась з заявою про надання згоди на зміну прізвища малолітнього сина ..., ... р.н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з ... на ...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гідно з висновком відділу у справах дітей доцільно в інтересах дитини змінити прізвище дити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на ...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ходячи з вищезазначеного та керуючись ст. 148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Дати згоду ..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а зміну прізвища малолітнього сина ..., ... р.н., з ... на ... 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А.А. Дяченк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7:21Z</dcterms:created>
  <dc:creator/>
  <dc:description/>
  <dc:language>en-US</dc:language>
  <cp:lastModifiedBy/>
  <cp:lastPrinted>2017-05-24T14:16:00Z</cp:lastPrinted>
  <dcterms:modified xsi:type="dcterms:W3CDTF">2017-06-16T07:06:33Z</dcterms:modified>
  <cp:revision>4</cp:revision>
  <dc:subject/>
  <dc:title/>
</cp:coreProperties>
</file>