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957381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13.06.2017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№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 встановлення оп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 дитиною, позбавле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андидата в опікуни ..., ... р.н., про призначення її опікуном над дитиною, позбавленою батьківського піклування, ..., ... р.н., виконком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лолітньому ... згідно з рішенням виконкому Каховської міської ради </w:t>
      </w:r>
      <w:r>
        <w:rPr>
          <w:color w:val="000000"/>
          <w:sz w:val="28"/>
          <w:szCs w:val="28"/>
          <w:lang w:val="uk-UA"/>
        </w:rPr>
        <w:t>№ 118 від 16.05.2017 надано статус дитини, позбавленої батьківського піклуванн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Мати дитини ... позбавлена батьківських прав рішенням Каховського міськрайонного суду Херсонської області  від 25.03.2016 року </w:t>
      </w:r>
      <w:r>
        <w:rPr>
          <w:color w:val="000000"/>
          <w:sz w:val="28"/>
          <w:szCs w:val="28"/>
        </w:rPr>
        <w:t xml:space="preserve"> справа №..., рішення набрало законної сили 04.04.2016 ро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тько дитини ... визнаний безвісно відсутнім рішенням Каховського міськрайонного суду, справа № ..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1.04.2017 року, рішення набрало законної сили 21.04.2017 рок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, ... р.н., звернулась з заявою про призначення її опікуном малолітнього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є власником 5/</w:t>
      </w:r>
      <w:r>
        <w:rPr>
          <w:color w:val="000000"/>
          <w:sz w:val="28"/>
          <w:szCs w:val="28"/>
          <w:lang w:val="en-US"/>
        </w:rPr>
        <w:t xml:space="preserve">100 </w:t>
      </w:r>
      <w:r>
        <w:rPr>
          <w:color w:val="000000"/>
          <w:sz w:val="28"/>
          <w:szCs w:val="28"/>
          <w:lang w:val="uk-UA"/>
        </w:rPr>
        <w:t>часток житлового будинку № ... по вул. ... (колишня вул. ...) у м. Каховці Херсонської області, де проживає з дітьми: ..., ... р.н., ..., ... р.н., ..., ... р.н., і ..., ... р.н. У будинку дотримуються санітарні норми, є необхідні меблі, побутова техніка, для дитини підготовлено окреме ліжко, робочий стіл для підготовки до занять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а матеріальним забезпеченням та станом здоров’я має можливість утримувати і виховувати дитин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гідно з довідкою управління інформаційного забезпечення Міністерства внутрішніх справ України №... станом на 27.04.2017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олітній ... дає згоду на призначення його опікуном .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 ознайомлена зі станом здоров’я малолітнього ..., з обов’язками опікуна піклуватися про здоров’я підопічної дитини, створювати належні умови проживання, контролювати навчання та поведінк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ку України ..., ... р.н., паспорт з безконтактним електронним носієм ..., орган видачі — ..., дата оформлення — ... року, яка проживає у м. Каховці Херсонської області по вул. ... (колишня вул. ...), ...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uk-UA"/>
        </w:rPr>
        <w:t xml:space="preserve"> опікуном малолітнього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 Закону України “Про охорону дитинства”, ст. ст. 243, 244, 246, 247, 249 Сімейного кодексу України, ст. ст. 55, 58, 61-63, 67-72 Цивільного кодексу України, 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Normal"/>
        <w:ind w:left="0" w:right="-2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лаштувати малолітню дитину, позбавлену батьківського піклування, ..., ... р.н., під опіку ..., ... р.н., паспорт з безконтактним електронним носієм ..., орган видачі — ..., дата оформлення — ... року, яка проживає у м. Каховці Херсонської області по вул. ... (колишня вул. ...), ..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изначити ..., ... р.н., паспорт з безконтактним електронним носієм ..., орган видачі — ..., дата оформлення — ... року, яка проживає у м. Каховці Херсонської області по вул. ... (колишня вул. ...), </w:t>
      </w:r>
      <w:r>
        <w:rPr>
          <w:color w:val="000000"/>
          <w:sz w:val="28"/>
          <w:szCs w:val="28"/>
          <w:lang w:val="en-US"/>
        </w:rPr>
        <w:t>...</w:t>
      </w:r>
      <w:r>
        <w:rPr>
          <w:color w:val="000000"/>
          <w:sz w:val="28"/>
          <w:szCs w:val="28"/>
          <w:lang w:val="uk-UA"/>
        </w:rPr>
        <w:t>, опікуном малолітнього 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ого ..., ... р.н., піклуватися про його здоров'я, контролювати навчання та поведінку дити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6-02-29T15:54:00Z</cp:lastPrinted>
  <dcterms:modified xsi:type="dcterms:W3CDTF">2017-06-16T07:14:13Z</dcterms:modified>
  <cp:revision>19</cp:revision>
  <dc:subject/>
  <dc:title/>
</cp:coreProperties>
</file>