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375791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3.06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46</w:t>
      </w:r>
    </w:p>
    <w:p>
      <w:pPr>
        <w:pStyle w:val="Normal"/>
        <w:spacing w:before="240" w:after="120"/>
        <w:ind w:left="4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</w:t>
      </w:r>
      <w:r>
        <w:rPr>
          <w:rFonts w:cs="Times New Roman" w:ascii="Times New Roman" w:hAnsi="Times New Roman"/>
          <w:sz w:val="28"/>
          <w:szCs w:val="28"/>
        </w:rPr>
        <w:t xml:space="preserve">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житлового будинку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м часток житлового будинку №... по вул. ... (колишня вул. ...) у м. Каховці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та ... </w:t>
      </w:r>
      <w:r>
        <w:rPr>
          <w:rFonts w:cs="Times New Roman" w:ascii="Times New Roman" w:hAnsi="Times New Roman"/>
          <w:sz w:val="28"/>
          <w:szCs w:val="28"/>
          <w:lang w:val="uk-UA"/>
        </w:rPr>
        <w:t>є співвласниками по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част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лового будинку №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... (колишня вул. ...) у м. Каховці Херсонської області згідно зі свідоцтвом про право власності, серія та номер: ... ... від 24.04.2009 року, виданого виконкомом Каховської міської ради на підставі рішення №78 від 10.02.2009 року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та 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ись з заявами щодо надання згоди на нотаріальне посвідчення договору дарування належних їм по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част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... по вул. ... (колишня вул. ...) у м. Каховці Херсонської області на ім’я ... за наявності користувача малолітнього ..., ...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йому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житлового будинку №... по вул. ... (колишня вул. ...)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житлового будинку №... по вул. ... (колишня вул. ...)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,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их ... та ... по 1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ru-RU" w:eastAsia="en-US"/>
        </w:rPr>
        <w:t>част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і житлового будинку №... по вул. ... (колишня вул. ...)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5-30T13:45:00Z</cp:lastPrinted>
  <dcterms:modified xsi:type="dcterms:W3CDTF">2017-06-16T07:09:57Z</dcterms:modified>
  <cp:revision>14</cp:revision>
  <dc:subject/>
  <dc:title/>
</cp:coreProperties>
</file>