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20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391027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/>
      </w:pPr>
      <w:r>
        <w:rPr/>
        <w:t>КАХОВСЬКА МІСЬКА РАДА</w:t>
      </w:r>
    </w:p>
    <w:p>
      <w:pPr>
        <w:pStyle w:val="Heading5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ІСЬКОГО ГОЛ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20.04.2010</w:t>
      </w:r>
      <w:r>
        <w:rPr/>
        <w:t xml:space="preserve"> № </w:t>
      </w:r>
      <w:r>
        <w:rPr>
          <w:bCs/>
          <w:u w:val="single"/>
        </w:rPr>
        <w:t>45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/>
        <w:t>Про організацію та п</w:t>
      </w:r>
      <w:r>
        <w:rPr>
          <w:szCs w:val="28"/>
        </w:rPr>
        <w:t>роведення</w:t>
      </w:r>
    </w:p>
    <w:p>
      <w:pPr>
        <w:pStyle w:val="Heading3"/>
        <w:rPr/>
      </w:pPr>
      <w:r>
        <w:rPr>
          <w:szCs w:val="28"/>
        </w:rPr>
        <w:t xml:space="preserve">байкерського заходу „Відкриття </w:t>
      </w:r>
    </w:p>
    <w:p>
      <w:pPr>
        <w:pStyle w:val="Heading3"/>
        <w:rPr/>
      </w:pPr>
      <w:r>
        <w:rPr>
          <w:szCs w:val="28"/>
        </w:rPr>
        <w:t xml:space="preserve">байкерського </w:t>
      </w:r>
      <w:r>
        <w:rPr/>
        <w:t xml:space="preserve">мотосезону 2010” </w:t>
      </w:r>
    </w:p>
    <w:p>
      <w:pPr>
        <w:pStyle w:val="Heading3"/>
        <w:rPr>
          <w:szCs w:val="28"/>
        </w:rPr>
      </w:pPr>
      <w:r>
        <w:rPr/>
        <w:t>в м. Каховці</w:t>
      </w:r>
      <w:r>
        <w:rPr>
          <w:szCs w:val="28"/>
        </w:rPr>
        <w:t xml:space="preserve"> </w:t>
      </w:r>
      <w:r>
        <w:rPr/>
        <w:t>23-25 квітня 2010 року,</w:t>
      </w:r>
    </w:p>
    <w:p>
      <w:pPr>
        <w:pStyle w:val="Heading3"/>
        <w:rPr/>
      </w:pPr>
      <w:r>
        <w:rPr/>
        <w:t xml:space="preserve">присвяченого </w:t>
      </w:r>
      <w:r>
        <w:rPr>
          <w:szCs w:val="32"/>
        </w:rPr>
        <w:t xml:space="preserve">65-й річниці </w:t>
      </w:r>
      <w:r>
        <w:rPr/>
        <w:t xml:space="preserve">Перемоги </w:t>
      </w:r>
    </w:p>
    <w:p>
      <w:pPr>
        <w:pStyle w:val="Heading3"/>
        <w:rPr/>
      </w:pPr>
      <w:r>
        <w:rPr/>
        <w:t xml:space="preserve">у Великій Вітчизняній війні </w:t>
      </w:r>
    </w:p>
    <w:p>
      <w:pPr>
        <w:pStyle w:val="Heading3"/>
        <w:rPr>
          <w:szCs w:val="28"/>
        </w:rPr>
      </w:pPr>
      <w:r>
        <w:rPr/>
        <w:t>1941-1945 років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/>
        <w:t xml:space="preserve">З метою організації виконання в місті Постанови Кабінету Міністрів України від 28 січня 2009 року № 41 "Про затвердження Державної цільової соціальної програми "Молодь України" на 2009-2015 роки", згідно з рішенням сесії міської ради від 15 грудня 2006 року №141/12 „Про міську комплексну Програму "Молодь" на 2007-2011 роки", рішенням виконкому міської ради від 13 квітня 2010 року № 138 "Про проведення байкерського заходу „Відкриття байкерського мотосезону 2010” в м. Каховці 23-25 квітня 2010 року, присвяченого </w:t>
      </w:r>
      <w:r>
        <w:rPr>
          <w:szCs w:val="32"/>
        </w:rPr>
        <w:t xml:space="preserve">65-й річниці </w:t>
      </w:r>
      <w:r>
        <w:rPr/>
        <w:t xml:space="preserve">Перемоги у Великій Вітчизняній війні 1941-1945 років", </w:t>
      </w:r>
      <w:r>
        <w:rPr>
          <w:szCs w:val="28"/>
        </w:rPr>
        <w:t>а також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42 Закону України „Про місцеве самоврядування в Україні”:</w:t>
      </w:r>
    </w:p>
    <w:p>
      <w:pPr>
        <w:pStyle w:val="Heading3"/>
        <w:ind w:firstLine="708"/>
        <w:jc w:val="both"/>
        <w:rPr/>
      </w:pPr>
      <w:r>
        <w:rPr/>
        <w:t xml:space="preserve">1. Затвердити план підготовки по проведенню байкерського заходу "Відкриття байкерського мотосезону 2010” в м. Каховці 23-25 квітня 2010 року, присвяченого </w:t>
      </w:r>
      <w:r>
        <w:rPr>
          <w:szCs w:val="32"/>
        </w:rPr>
        <w:t xml:space="preserve">65-й річниці </w:t>
      </w:r>
      <w:r>
        <w:rPr/>
        <w:t>Перемоги у Великій Вітчизняній війні 1941-1945 років" (додається).</w:t>
      </w:r>
    </w:p>
    <w:p>
      <w:pPr>
        <w:pStyle w:val="Heading3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Затвердити план </w:t>
      </w:r>
      <w:r>
        <w:rPr/>
        <w:t xml:space="preserve">проведення байкерського заходу "Відкриття байкерського мотосезону 2010” в м. Каховці 23-25 квітня 2010 року, присвяченого </w:t>
      </w:r>
      <w:r>
        <w:rPr>
          <w:szCs w:val="32"/>
        </w:rPr>
        <w:t xml:space="preserve">65-й річниці </w:t>
      </w:r>
      <w:r>
        <w:rPr/>
        <w:t>Перемоги у Великій Вітчизняній війні 1941-1945 років"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байкерського заходу "Відкриття байкерського мотосезону 2010” в м. Каховці 23-25 квітня 2010 року, присвяченого 65-й річниці Перемоги у Великій Вітчизняній війні 1941-1945 рокі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04.2010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5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по проведенню байкерського заходу „Відкриття літнього байкерського мотосезону 2010” 23-25 квітня 2010 року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73"/>
        <w:gridCol w:w="2244"/>
        <w:gridCol w:w="344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тернет-сай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дровами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кранець О.С. (за згодою), Барбашов С.В. (за згодою), Скляр Ю.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анер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кранець О.С. (за згодою), Скляр Ю. (за згодо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кухонної посуди та столу для армрестлінг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листів в Каховський РВ УМВС, ДАІ, РЕЗ та ЕМ, КП "Готель Таврія", </w:t>
            </w:r>
            <w:r>
              <w:rPr>
                <w:sz w:val="28"/>
                <w:szCs w:val="32"/>
              </w:rPr>
              <w:t>КВУ “Каховський водоканал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і спонсор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афі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левич В.І., Борзунов Ю.Л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роведення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4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всюдження афі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флаєров з інформацією про захід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бейджів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раслет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та гостей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3.04., з 10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, Круковська Н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інформаційних матеріалів, презервативів, календариків тощ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3.04., з 10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іна О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Г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та поселення байкер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3.04., з 10: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ьміна О.О., Левченко О.Ю. (за згодою), Портна Н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та поселення ведучих дискот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, з Херсона, з Н.Каховки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еменко С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изів для конкурсів та подарунків для д/б "Радість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, 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байкерських конкурсів та сценарію дискот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ікранець О.С. (за згодою), Скляр Ю. (за згодою), Левченко О.Ю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музичної апаратур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, з 15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шелев С.В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лючення музичної апаратури та освітлення табо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, з 15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ський Г.М. (за згодою), Кошелев С.В. (за згодою), Філімонов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польової кухн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, до 12: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, Скляр Ю. (за згодою),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 учасників та гостей фестивал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3-25.04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Н.М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вимпел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автомобіля виконком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4.04., з 8: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І.І., 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отопараду Каховка – Нова Каховка - Кахов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с-реліз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представниками ЗМ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23-25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ова продукці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:00 24.04., монумент "Вічний вогонь"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отопараду Каховка – Нова Каховка - Кахов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, з 12:00 (маршрут за окремою схемою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Зікранець О.С. (за згодою), Маслюков В.В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инг біля пам'ятника загиблим танкістам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, з 12:15, пам'ятник загиблим танкістам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мотокросі Південного регіон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, з 13:00 м. Нова Кахов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ерська дискоте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20:00 23.04. до 01:00 25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 (за згодою), Філімонов О.С. (за згодою), Скляр Ю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громадського порядку та безпеку дорожнього руху під час проведення мотопараду та мітинг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4., з 12:00 (маршрут за окремою схемою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ий РВ УМВС України в Херсонській області (за згодою), Каховське ДАІ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громадського порядку під час проведення дискоте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20:00 23.04 до 01:00 24.04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20:00 24.04 до 01:00 25.04., </w:t>
            </w:r>
            <w:r>
              <w:rPr>
                <w:sz w:val="28"/>
                <w:szCs w:val="28"/>
              </w:rPr>
              <w:t>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ий РВ УМВС України в Херсонській області (за згодою), Матвієнко П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орона байкерського табору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18:00 23.04. до 8:00 25.04., </w:t>
            </w:r>
            <w:r>
              <w:rPr>
                <w:sz w:val="28"/>
                <w:szCs w:val="28"/>
              </w:rPr>
              <w:t>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ієнко П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’їзд учасник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:00 25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ікранець О.С. (за згодою), 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орговельних точ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23-24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О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території байкерського табору та місць торгівл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3-25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тна Н.О. (за згодою), Мінський Г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цистерни з питною водо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5:00 23.04 до 11:00 25.04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В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В.Д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тановлення контейнерів для сміття та їх вивіз 26.04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 з 15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ий В.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ісля закінчення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, з 11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О. (за згодою), оргкомітет заход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захід в ЗМІ та на інтернет-сайт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илевич В.І., Зікранець О.С.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І.І.Глух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0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-р</w:t>
      </w:r>
    </w:p>
    <w:p>
      <w:pPr>
        <w:pStyle w:val="Normal"/>
        <w:ind w:left="495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7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байкерського заходу „Відкриття літнього байкерського мотосезону 2010” 23-25 квітня 2010 року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73"/>
        <w:gridCol w:w="2244"/>
        <w:gridCol w:w="344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місце проведенн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день – 23 квіт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оргкомітету на місце проведення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еєстрації учасників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шк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 торгівл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 Н.О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і акції "Георгіївська стрічка" та "Допоможемо музею!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шк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айкерських конкурс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:00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О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:00. до 21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Н.В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йкерська дискоте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20:00 23.04. до 01:00 24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 (за згодою), Філімонов О.С. (за згодою), Скляр Ю.О. (за згодою)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– 24 квіт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реєстрації учасників та гостей заход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і акції "Георгіївська стрічка" та "Допоможемо музею!"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:00. до 11:3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Н.В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кування колон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11:45</w:t>
            </w:r>
            <w:r>
              <w:rPr>
                <w:sz w:val="28"/>
                <w:szCs w:val="28"/>
              </w:rPr>
              <w:t>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ікранець О.С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топарад по Каховці (вулицями міста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12:00 (маршрут за окремою схемою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Зікранець О.С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тинг з покладанням квітів до пам’ятника загиблим танкіста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12:15, пам’ятник загиблим танкістам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В.А.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ження мотопараду Каховка (вулицями міста) – Нова Кахов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 12:45 (маршрут за окремою схемою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Зікранець О.С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в мотокросі Південного регіон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 13:00, м. Нова Кахов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.Ю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овження мотопараду Нова Каховка - Кахов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 15:00, (маршрут за окремою схемою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О.Ю. (за згодою), Зікранець О.С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відування д/б "Радість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лизько 15 байкерів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16:00, д/б "Радість"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ков В.А., Левченко О.Ю. (за згодою), Зікранець О.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6:00. до 19:00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Н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айкерських конкурс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:00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Ю. (за згодою), Мінський А.М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-конференція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:00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ич В.І. (за згодою), Портна Н.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ерська дискотек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20:00 24.04. до 01:00 25.04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 (за згодою), Філімонов О.С. (за згодою), Скляр Ю. (за згодою)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 – 25 квітн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н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:00., колишня Нафтобаз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ченко Н. (за згодою), Зікранець А.Д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’їзд учасникі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9:00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ікранець О.С. (за згодою), Паталашка О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 О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І.І.Глух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cp:keywords/>
  <dc:language>en-US</dc:language>
  <cp:lastModifiedBy>Отдел Молодёжи</cp:lastModifiedBy>
  <cp:lastPrinted>2010-04-11T07:57:00Z</cp:lastPrinted>
  <dcterms:modified xsi:type="dcterms:W3CDTF">2010-04-11T04:58:00Z</dcterms:modified>
  <cp:revision>647</cp:revision>
  <dc:subject/>
  <dc:title> </dc:title>
</cp:coreProperties>
</file>