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Приходьк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№ 7283 від 12.05.2017р. фізичної особи-підприємця Приходька Олександра Володимир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у зовнішньої  реклами на боковому фасаді будівлі, узгодженого з утримувачем будівлі,   відділом містобудування та архітектури  Каховської міської ради та іншими зацікавленими органами терміном на 5 років фізичній особі-підприємцю Приходьку Олександру Володимировичу рекламного щита розміром 2946 x 5044 мм  по вулиці Пушкіна, будинок  №110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КП “Каховська керуюча компанія”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2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5-31T15:20:00Z</cp:lastPrinted>
  <dcterms:modified xsi:type="dcterms:W3CDTF">2013-01-02T11:18:00Z</dcterms:modified>
  <cp:revision>14</cp:revision>
  <dc:subject/>
  <dc:title>Про внесення змін до рішення </dc:title>
</cp:coreProperties>
</file>