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object w:dxaOrig="1040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25374231" r:id="rId2"/>
        </w:object>
      </w:r>
      <w:r>
        <w:rPr>
          <w:b/>
          <w:sz w:val="30"/>
          <w:szCs w:val="30"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ХЕРСОНСЬКОЇ  ОБЛАСТІ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eastAsia="Liberation Serif;Times New Roman" w:cs="Liberation Serif;Times New Roman"/>
          <w:sz w:val="30"/>
          <w:szCs w:val="30"/>
          <w:lang w:val="uk-UA"/>
        </w:rPr>
        <w:t xml:space="preserve">   </w:t>
      </w:r>
      <w:r>
        <w:rPr>
          <w:sz w:val="30"/>
          <w:szCs w:val="30"/>
          <w:lang w:val="uk-UA"/>
        </w:rPr>
        <w:t>РОЗПОРЯДЖЕННЯ</w:t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МІСЬКОГО ГОЛОВ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6.06.2017 року                                м.Каховка                                             108-р</w:t>
      </w:r>
    </w:p>
    <w:p>
      <w:pPr>
        <w:pStyle w:val="Normal"/>
        <w:ind w:left="-18" w:righ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-18" w:righ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/>
      </w:pPr>
      <w:r>
        <w:rPr>
          <w:color w:val="000000"/>
          <w:sz w:val="28"/>
          <w:szCs w:val="28"/>
        </w:rPr>
        <w:t>Про скликання 38 сесі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 скликання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1. Скликати 38 сесію міської ради 29 червня 2017 року у великому залі засідань. Роботу сесії розпочати о 09.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2. На розгляд 38 сесії винести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rFonts w:eastAsia="Mangal"/>
          <w:color w:val="000000"/>
          <w:kern w:val="2"/>
          <w:sz w:val="28"/>
          <w:szCs w:val="28"/>
          <w:lang w:val="uk-UA" w:eastAsia="hi-IN"/>
        </w:rPr>
        <w:t>Про внесення змін до рішення сесії міської ради від 22.12.2016 року № 466/26 “ Про міський бюджет на 2017 рік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h-CN" w:bidi="ar-SA"/>
        </w:rPr>
        <w:t xml:space="preserve">Гончаров О.А., начальник фінансового управління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 w:val="28"/>
          <w:szCs w:val="28"/>
          <w:highlight w:val="white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white"/>
          <w:lang w:val="uk-UA" w:eastAsia="hi-IN"/>
        </w:rPr>
        <w:t>Про передачу права на здійснення видатків на медичне обслуговування населення міст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h-CN" w:bidi="ar-SA"/>
        </w:rPr>
        <w:t xml:space="preserve">Гончаров О.А., начальник фінансового управління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Про внесення змін до рішення сесії міської ради від 22.12.2016 року  № 465/26 “ Про структуру міської ради та її виконавчих органів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 xml:space="preserve">Доповідає: </w:t>
      </w:r>
      <w:r>
        <w:rPr>
          <w:rFonts w:eastAsia="Liberation Serif;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ar-SA"/>
        </w:rPr>
        <w:t>Куліда О.В., начальник відділу організаційної-кадрової роботи, інформаційної політики та взаємодії з громадськіст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 w:eastAsia="zh-CN" w:bidi="ar-SA"/>
        </w:rPr>
        <w:t xml:space="preserve">4) </w:t>
      </w:r>
      <w:r>
        <w:rPr>
          <w:rFonts w:eastAsia="Mangal"/>
          <w:color w:val="000000"/>
          <w:kern w:val="2"/>
          <w:sz w:val="28"/>
          <w:szCs w:val="28"/>
          <w:lang w:val="uk-UA" w:eastAsia="hi-IN" w:bidi="ar-SA"/>
        </w:rPr>
        <w:t>Про внесення змін до рішення 30 сесії VII скликання від 23.02.2017 №510/30 “Про внесення доповнень до Програми розвитку культури і духовності в місті на 2013-2017 роки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h-CN" w:bidi="ar-SA"/>
        </w:rPr>
        <w:t xml:space="preserve">Доповідає: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xx" w:bidi="zxx"/>
        </w:rPr>
        <w:t>Коробчук О.А, в.о. начальника відділу культур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xx" w:bidi="zxx"/>
        </w:rPr>
        <w:t>5) Про затвердження проекту змін до рішення сесії міської ради від 30.01.2014 року № 964/52 “Про затвердження міської програми відпочинку та оздоровлення дітей на період 2014-2018 років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xx" w:bidi="zxx"/>
        </w:rPr>
        <w:t>Доповідає: Гончар М.В., начальник відділу освіт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Liberation Serif;Times New Roman" w:cs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3. Контроль за виконання даного розпорядження залишаю за собо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xx" w:bidi="zxx"/>
        </w:rPr>
      </w:r>
    </w:p>
    <w:p>
      <w:pPr>
        <w:pStyle w:val="Normal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 xml:space="preserve">                   </w:t>
        <w:tab/>
        <w:t xml:space="preserve">                       </w:t>
        <w:tab/>
        <w:t>А.А. Дяченко</w:t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altName w:val="serif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55:17Z</dcterms:created>
  <dc:creator/>
  <dc:description/>
  <dc:language>en-US</dc:language>
  <cp:lastModifiedBy/>
  <dcterms:modified xsi:type="dcterms:W3CDTF">2017-06-19T05:56:08Z</dcterms:modified>
  <cp:revision>1</cp:revision>
  <dc:subject/>
  <dc:title/>
</cp:coreProperties>
</file>