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806340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6.2017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3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н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тор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ідповідно до частини 5 статті 138 Земельного кодексу України, керуючись статтею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426" w:leader="none"/>
        </w:tabs>
        <w:ind w:left="0"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Анулювати земельні торги, проведені 15 червня 2017 року ТБ «Аграрна біржа Херсон» щодо набуття права оренди на  земельну ділянку  площею 18,3002 га (кадастровий номер 6510400000:07:001:0028) переможцем яких визнано Зарапіна Олексія Олександровича (паспорт МО 532466, виданий Чаплинським РВ УМВС України в Херсонській області 14.04.1998 року, адреса: 75225, Херсонська область, Чаплинський район, село Хрестівка, вул. Леніна; ціна продажу -200069 грн. 74 коп.) у зв’язку з відмовою укладання договору оренди земельної ділянки.</w:t>
      </w:r>
    </w:p>
    <w:p>
      <w:pPr>
        <w:pStyle w:val="Normal"/>
        <w:ind w:left="0" w:right="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left="0"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/>
  <cp:lastPrinted>2013-09-24T09:26:00Z</cp:lastPrinted>
  <dcterms:modified xsi:type="dcterms:W3CDTF">2017-06-29T04:57:55Z</dcterms:modified>
  <cp:revision>3</cp:revision>
  <dc:subject/>
  <dc:title>КАХОВСЬКА  МІСЬКА  РАДА</dc:title>
</cp:coreProperties>
</file>