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b w:val="false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951780891" r:id="rId2"/>
        </w:objec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ІСЬКОГО ГОЛ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22.04.2010</w:t>
      </w:r>
      <w:r>
        <w:rPr/>
        <w:t xml:space="preserve"> № </w:t>
      </w:r>
      <w:r>
        <w:rPr>
          <w:bCs/>
          <w:u w:val="single"/>
        </w:rPr>
        <w:t>50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о </w:t>
      </w:r>
      <w:r>
        <w:rPr>
          <w:szCs w:val="28"/>
        </w:rPr>
        <w:t xml:space="preserve">склад оргкомітету та план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підготовки по проведенню </w:t>
      </w:r>
    </w:p>
    <w:p>
      <w:pPr>
        <w:pStyle w:val="Heading3"/>
        <w:rPr/>
      </w:pPr>
      <w:r>
        <w:rPr/>
        <w:t xml:space="preserve">рок-концерту "Перемога дідів – </w:t>
      </w:r>
    </w:p>
    <w:p>
      <w:pPr>
        <w:pStyle w:val="Heading3"/>
        <w:rPr/>
      </w:pPr>
      <w:r>
        <w:rPr/>
        <w:t xml:space="preserve">наша перемога" у м. Каховці </w:t>
      </w:r>
    </w:p>
    <w:p>
      <w:pPr>
        <w:pStyle w:val="Heading3"/>
        <w:rPr/>
      </w:pPr>
      <w:r>
        <w:rPr/>
        <w:t xml:space="preserve">9 травня 2010 року, присвяченого </w:t>
      </w:r>
    </w:p>
    <w:p>
      <w:pPr>
        <w:pStyle w:val="Heading3"/>
        <w:rPr/>
      </w:pPr>
      <w:r>
        <w:rPr/>
        <w:t>Дню Пере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/>
        <w:t>З метою організації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згідно з рішенням сесій міської ради від 15 грудня 2006 року № 141/12 „Про міську комплексну Програму „Молодь” на 2007-2011 роки” та рішенням виконавчого комітету міської ради від 13 квітня 2010 року № 137 "Про проведення рок-концерту "Перемога дідів – наша перемога" в м. Каховці 9 травня 2010 року, присвяченого Дню Перемоги</w:t>
      </w:r>
      <w:r>
        <w:rPr>
          <w:szCs w:val="28"/>
        </w:rPr>
        <w:t>", а також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42 Закону України „Про місцеве самоврядування в Україні”:</w:t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1. Створити та затвердити склад організаційного комітету по підготовці та проведенню рок-концерту „Перемога дідів – наша перемога" </w:t>
      </w:r>
      <w:r>
        <w:rPr/>
        <w:t>у м. Каховці 9 травня 2010 року, присвяченого Дню Перемог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підготовки по проведенню рок-концерту „Перемога дідів – наша перемога" у м. Каховці 9 травня 2010 року, присвяченого Дню Перемог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кошторис витрат на проведення рок-концерту „Перемога дідів – наша перемога" у м. Каховці 9 травня 2010 року, присвяченого Дню Перемоги</w:t>
      </w:r>
      <w:r>
        <w:rPr/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ховському РВ УМВС України в Херсонській області </w:t>
        <w:br/>
        <w:t>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рок-концерту „Перемога дідів – наша перемога" у м. Каховці 9 травня 2010 року, присвяченого Дню Пере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Глухову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ізаційного </w:t>
      </w:r>
      <w:r>
        <w:rPr>
          <w:sz w:val="28"/>
          <w:szCs w:val="28"/>
        </w:rPr>
        <w:t xml:space="preserve">комітету по підготовці та проведенню рок-концерт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Перемога дідів – наша перемога" у м. Каховці 9 травня 2010 року, присвяченого Дню Перемоги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6618"/>
      </w:tblGrid>
      <w:tr>
        <w:trPr>
          <w:trHeight w:val="23" w:hRule="atLeast"/>
        </w:trPr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 І.І.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</w:t>
              <w:br/>
              <w:t xml:space="preserve"> виконавчих органів ради, керуючий справами виконкому, голова оргкомітету;</w:t>
            </w:r>
          </w:p>
        </w:tc>
      </w:tr>
      <w:tr>
        <w:trPr>
          <w:trHeight w:val="30" w:hRule="atLeast"/>
        </w:trPr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</w:t>
              <w:br/>
              <w:t>Віктор Анатолій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у справах сім’ї та молоді, </w:t>
              <w:br/>
              <w:t xml:space="preserve"> заступник голови оргкомітету;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Style8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</w:t>
            </w:r>
            <w:r>
              <w:rPr>
                <w:b/>
                <w:sz w:val="28"/>
                <w:lang w:val="uk-UA"/>
              </w:rPr>
              <w:t>організаційного</w:t>
            </w:r>
            <w:r>
              <w:rPr>
                <w:b/>
                <w:sz w:val="28"/>
                <w:szCs w:val="28"/>
                <w:lang w:val="uk-UA"/>
              </w:rPr>
              <w:t xml:space="preserve"> комітету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Віктор Павл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евич Владислава Ігорівна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у справах сім’ї та </w:t>
              <w:br/>
              <w:t xml:space="preserve"> молоді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аталашка Оксана Анатолії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міського господарства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узьміна Олена Олександ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івіст І категорії архівного відділу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Ольга Кирилівна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Олександр Анатолій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унов Юрій Леонід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нець Олександр Степан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, член міської ради з питань молодіжної політики при виконавчому комітеті міської ради (за згодою);</w:t>
            </w:r>
          </w:p>
        </w:tc>
      </w:tr>
      <w:tr>
        <w:trPr>
          <w:trHeight w:val="323" w:hRule="atLeast"/>
        </w:trPr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г Валентин Іван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Каховської РЕЗ та ЕМ (за згодою);</w:t>
            </w:r>
          </w:p>
        </w:tc>
      </w:tr>
      <w:tr>
        <w:trPr>
          <w:trHeight w:val="652" w:hRule="atLeast"/>
        </w:trPr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анасюк Дмитро Василь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директор КП КТП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в Сергій </w:t>
            </w: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- керівник ММГО "Драйв" (за згодо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 Олександр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- член ММГО "Драйв" (за згодою)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  <w:br/>
              <w:t>Петро Олександрович</w:t>
            </w:r>
          </w:p>
        </w:tc>
        <w:tc>
          <w:tcPr>
            <w:tcW w:w="6618" w:type="dxa"/>
            <w:tcBorders/>
          </w:tcPr>
          <w:p>
            <w:pPr>
              <w:pStyle w:val="Style8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- голова міського громадського формування з </w:t>
              <w:br/>
              <w:t xml:space="preserve"> охорони громадського порядку „Щит”;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Юрій Олексій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дактор Каховської відкритої ліги КВК (за згодою); 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 Сергій Олександр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атний підприємець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tyle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іктор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рок-гурту "Мертва точка" (за згодою)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4.2010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5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ідготовки по проведенню рок-концерт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Перемога дідів – наша перемога" у м. Каховці 9 травня 2010 року, присвяченого Дню Перемоги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86"/>
        <w:gridCol w:w="2992"/>
        <w:gridCol w:w="2879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макету афіші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Інформація в ЗМІ </w:t>
              <w:br/>
              <w:t>та на інтернет-сай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левич В.І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готовлення афіш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левич В.І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афіш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, Скляр 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спонсорів та партнерів рок-концерт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дипломів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лення від народного депутата України Катерини Самойли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:00 09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.К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всюдження гвардійських стрічо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18:30 09.05.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алашка О.А., 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ій території проведення рок-концерту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8.05. та до 10:00, 12:05. навколо кафе-бару „Рожевий фламінго”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нтейнерів для смітт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, 08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В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ценарію рок-концерт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:00, 08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илевич В.І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та встановлення подіуму для проведення рок-концерт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:00. 08.05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маненко В. (за згодою), Зікранець О.С.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ановлення подіуму, світла та звук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12:00. 09.05.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 С.В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ключення електроенергії до сцени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, з 13:00 23: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 В.І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учасників рок-концерт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, до 15: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, Паталашка О.А., 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аунд - чеків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, з 16:00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 програм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, 19:00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яр Ю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феєрверк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, 22:00, на пірсі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сцен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, з 18:00 до 23:00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громадського порядку в районі проведення рок-концерт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, з 19:00 до 23:00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ховський РВ УМВС України в Херсонській області (за згодою), </w:t>
            </w:r>
            <w:r>
              <w:rPr>
                <w:sz w:val="28"/>
              </w:rPr>
              <w:t>міське громадсь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з охорони громадсь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цен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5., після 23:00, біля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В. (за згодою), Філімонов О.С. (за згодою), Романенко В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подіум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, з 10:00, з кафе-бару „Рожевий фламінго”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В.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І.І.Глухова</w:t>
      </w:r>
    </w:p>
    <w:p>
      <w:pPr>
        <w:pStyle w:val="Heading6"/>
        <w:ind w:left="4956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6"/>
        <w:ind w:left="4956" w:hanging="0"/>
        <w:jc w:val="left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на проведення рок-концерту „Перемога дідів – наша перемога", присвяченого Дню Перемоги у м. Каховці 9 травня 201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кова продукція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ькі витрати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.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00 грн.       1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ab/>
        <w:tab/>
        <w:tab/>
        <w:tab/>
        <w:t>Всь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 (сто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у справах сім’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олоді                                                                                           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                                                                           М.Б.Горбач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cp:keywords/>
  <dc:language>en-US</dc:language>
  <cp:lastModifiedBy>Отдел Молодёжи</cp:lastModifiedBy>
  <cp:lastPrinted>2010-04-11T20:01:00Z</cp:lastPrinted>
  <dcterms:modified xsi:type="dcterms:W3CDTF">2010-04-17T04:51:00Z</dcterms:modified>
  <cp:revision>412</cp:revision>
  <dc:subject/>
  <dc:title> </dc:title>
</cp:coreProperties>
</file>