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20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200237521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АХОВСЬКА МІСЬКА РАД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Від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04.03.2010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23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Про організацію та проведення</w:t>
      </w:r>
    </w:p>
    <w:p>
      <w:pPr>
        <w:pStyle w:val="Heading3"/>
        <w:rPr/>
      </w:pPr>
      <w:r>
        <w:rPr/>
        <w:t>заходів до Дня гумор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метою організації виконання в місті Постанови Кабінету Міністрів України від 28 січня 2009 року № 41 "Про затвердження Державної цільової соціальної програми "Молодь України" на 2009-2015 роки", згідно з рішенням сесії міської ради від 15 грудня 2006 року №141/12 „Про міську комплексну Програму „Молодь” на 2007-2011 роки”, а також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42 Закону України „Про місцеве самоврядування в Україні”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вердити склад організаційного комітету по підготовці заходів до Дня гумору (додається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Затвердити заходи, присвячені Дню гумору ( додаю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кошторис заходів, присвячених Дню гумору (додає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Каховському РВ УМВС України в Херсонській області </w:t>
        <w:br/>
        <w:t>(Немерець В.А.), міському громадському формуванню з охорони громадського порядку „Щит” (Матвієнко П.О.) забезпечити громадський порядок під час проведення 3 квітня 2010 року в міському палаці культури "Меліоратор" ф</w:t>
      </w:r>
      <w:r>
        <w:rPr>
          <w:sz w:val="28"/>
          <w:szCs w:val="28"/>
          <w:lang w:val="uk-UA"/>
        </w:rPr>
        <w:t>іналу Каховської Відкритої Ліги КВН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, керуючого справами виконкому Глухову І.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56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4.03.2010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23-р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sz w:val="28"/>
          <w:lang w:val="uk-UA"/>
        </w:rPr>
        <w:t>організаційного комітету по підготовці заходів до Дня гум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hanging="2832"/>
        <w:rPr>
          <w:sz w:val="28"/>
          <w:lang w:val="uk-UA"/>
        </w:rPr>
      </w:pPr>
      <w:r>
        <w:rPr>
          <w:sz w:val="28"/>
          <w:lang w:val="uk-UA"/>
        </w:rPr>
        <w:t>Глухова І.І.                     - заступник міського голови з питань діяльності виконавчих органів ради, керуючий справами виконкому, голова оргкомітету;</w:t>
      </w:r>
    </w:p>
    <w:p>
      <w:pPr>
        <w:pStyle w:val="Normal"/>
        <w:ind w:left="2832" w:hanging="2832"/>
        <w:rPr>
          <w:sz w:val="28"/>
          <w:lang w:val="uk-UA"/>
        </w:rPr>
      </w:pPr>
      <w:r>
        <w:rPr>
          <w:sz w:val="28"/>
          <w:lang w:val="uk-UA"/>
        </w:rPr>
        <w:t>Зубков В.А.                  - начальник відділу у справах сім’ї та молоді, заступник голови оргкомітету;</w:t>
      </w:r>
    </w:p>
    <w:p>
      <w:pPr>
        <w:pStyle w:val="Normal"/>
        <w:ind w:left="2832" w:hanging="2832"/>
        <w:rPr>
          <w:sz w:val="28"/>
          <w:lang w:val="uk-UA"/>
        </w:rPr>
      </w:pPr>
      <w:r>
        <w:rPr>
          <w:sz w:val="28"/>
        </w:rPr>
        <w:t>Назарова Г.Е.</w:t>
        <w:tab/>
        <w:t>директор МЦСССДМ;</w:t>
      </w:r>
    </w:p>
    <w:p>
      <w:pPr>
        <w:pStyle w:val="Normal"/>
        <w:ind w:left="2832" w:hanging="2832"/>
        <w:rPr>
          <w:sz w:val="28"/>
          <w:lang w:val="uk-UA"/>
        </w:rPr>
      </w:pPr>
      <w:r>
        <w:rPr>
          <w:sz w:val="28"/>
          <w:lang w:val="uk-UA"/>
        </w:rPr>
        <w:t>Базилевич В.І.              - головний спеціаліст відділу у справах сім’ї та молод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аталашка О.А.           - головний спеціаліст відділу міського господарства;</w:t>
      </w:r>
    </w:p>
    <w:p>
      <w:pPr>
        <w:pStyle w:val="Normal"/>
        <w:rPr/>
      </w:pPr>
      <w:r>
        <w:rPr>
          <w:sz w:val="28"/>
          <w:lang w:val="uk-UA"/>
        </w:rPr>
        <w:t xml:space="preserve">Круковська Н.В.          - головний спеціаліст відділу </w:t>
      </w:r>
      <w:r>
        <w:rPr>
          <w:sz w:val="28"/>
        </w:rPr>
        <w:t xml:space="preserve">контролю </w:t>
      </w:r>
      <w:r>
        <w:rPr>
          <w:sz w:val="28"/>
          <w:lang w:val="uk-UA"/>
        </w:rPr>
        <w:t xml:space="preserve">за використанням 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>комунального майна та землі, обліку житл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узьміна О.О.              - архівіст І категорії архівного відділ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има Л.П.                     - директор міського палацу культур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копович О.О.        - директор Каховської школи мистецт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лущенко О.А.            - депутат міської ради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зунов Ю.Л. </w:t>
      </w:r>
      <w:r>
        <w:rPr>
          <w:sz w:val="28"/>
          <w:lang w:val="uk-UA"/>
        </w:rPr>
        <w:t xml:space="preserve">.           - депутат міської ради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 М.В.                 – директор Каховського професійного ліцею сфе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ослуг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кляр Ю.О.                  - </w:t>
      </w:r>
      <w:r>
        <w:rPr>
          <w:sz w:val="28"/>
          <w:szCs w:val="28"/>
          <w:lang w:val="uk-UA"/>
        </w:rPr>
        <w:t>редактор Каховської Відкритої Ліги КВН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за згодою);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>Аркуша С.В.                - керівник ММГО "Молодіжний центр"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Матвієнко П. О.          - </w:t>
      </w:r>
      <w:r>
        <w:rPr>
          <w:sz w:val="28"/>
          <w:szCs w:val="28"/>
          <w:lang w:val="uk-UA"/>
        </w:rPr>
        <w:t xml:space="preserve">голова міського громадського формування з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громадського порядку „Щит” (за згодою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Яременко С.О.            - приватний підприємець (за згодою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ікранець О.С.           - приватний підприємець (за згодою);</w:t>
      </w:r>
    </w:p>
    <w:p>
      <w:pPr>
        <w:pStyle w:val="Normal"/>
        <w:ind w:left="2832" w:hanging="2832"/>
        <w:rPr>
          <w:sz w:val="28"/>
          <w:lang w:val="uk-UA"/>
        </w:rPr>
      </w:pPr>
      <w:r>
        <w:rPr>
          <w:sz w:val="28"/>
          <w:lang w:val="uk-UA"/>
        </w:rPr>
        <w:t>Кошелев С.                 - керівник ММГО "Драйв" (за згодою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2832"/>
        <w:rPr>
          <w:sz w:val="28"/>
          <w:lang w:val="uk-UA"/>
        </w:rPr>
      </w:pPr>
      <w:r>
        <w:rPr>
          <w:sz w:val="28"/>
          <w:lang w:val="uk-UA"/>
        </w:rPr>
        <w:t>Батурін О.І.                   - кореспондент газети "Новий день" (за згодою).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u w:val="single"/>
          <w:lang w:val="uk-UA"/>
        </w:rPr>
        <w:t>04.03.201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23-р</w:t>
      </w:r>
    </w:p>
    <w:p>
      <w:pPr>
        <w:pStyle w:val="Heading7"/>
        <w:overflowPunct w:val="true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overflowPunct w:val="true"/>
        <w:autoSpaceDE w:val="true"/>
        <w:rPr/>
      </w:pPr>
      <w:r>
        <w:rPr/>
        <w:t>З А Х О Д И  Д О  Д Н Я  Г У М О Р 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114"/>
        <w:gridCol w:w="2057"/>
        <w:gridCol w:w="2992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та місц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ідання молодіжного "круглого столу", з теми: "Розвиток та перспективи КВНського руху в місті"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, 10:00, міськвиконком, каб. 401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азилевич В.І.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Скляр Ю.О. (за згодою)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устріч активістів Каховського професійного ліцею сфер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 з міським головою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, 10:00, міськвиконком, каб. 401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левич В.І.</w:t>
            </w:r>
            <w:r>
              <w:rPr>
                <w:sz w:val="28"/>
                <w:lang w:val="uk-UA"/>
              </w:rPr>
              <w:t xml:space="preserve">, Гончар М.В.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lang w:val="uk-UA"/>
              </w:rPr>
              <w:t>Подання на ім’я міського голови про нагородження активістів КВН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9.03.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Зубков В.А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кіноклубу "Без Табу" (художній фільм "Румба")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, 10:00, міськвиконком, каб. 401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левич В.І.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Скляр Ю.О. (за згодою), Батурін І.О.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„Камедія-Клаб”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, бар "Рандеву"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Зубков В.А., Скляр Ю.О.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фотовиставки </w:t>
            </w:r>
            <w:r>
              <w:rPr>
                <w:sz w:val="28"/>
                <w:szCs w:val="28"/>
                <w:lang w:val="uk-UA"/>
              </w:rPr>
              <w:t>“Каховка фестивальна”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, з 16:00.</w:t>
            </w:r>
            <w:r>
              <w:rPr>
                <w:color w:val="000000"/>
                <w:sz w:val="28"/>
                <w:szCs w:val="28"/>
                <w:lang w:val="uk-UA"/>
              </w:rPr>
              <w:t>, МПК "Меліоратор"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ранець О.С.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овий виступ духового оркестру Каховської школи мистецтв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, з 17:30.</w:t>
            </w:r>
            <w:r>
              <w:rPr>
                <w:color w:val="000000"/>
                <w:sz w:val="28"/>
                <w:szCs w:val="28"/>
                <w:lang w:val="uk-UA"/>
              </w:rPr>
              <w:t>, МПК "Меліоратор"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пович О.О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каз відеофільму "ІІІ байкерський фестиваль "Тачанка 2009" – </w:t>
            </w:r>
            <w:r>
              <w:rPr>
                <w:color w:val="000000"/>
                <w:sz w:val="28"/>
                <w:szCs w:val="28"/>
                <w:lang w:val="en-US"/>
              </w:rPr>
              <w:t>VIA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CT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ITA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Дорога – це життя"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, з 17:30.</w:t>
            </w:r>
            <w:r>
              <w:rPr>
                <w:color w:val="000000"/>
                <w:sz w:val="28"/>
                <w:szCs w:val="28"/>
                <w:lang w:val="uk-UA"/>
              </w:rPr>
              <w:t>, МПК "Меліоратор"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</w:rPr>
              <w:t>Базилевич В.І.</w:t>
            </w:r>
            <w:r>
              <w:rPr>
                <w:sz w:val="28"/>
                <w:lang w:val="uk-UA"/>
              </w:rPr>
              <w:t xml:space="preserve">, Глущенко О.А. </w:t>
            </w:r>
            <w:r>
              <w:rPr>
                <w:sz w:val="28"/>
                <w:szCs w:val="28"/>
                <w:lang w:val="uk-UA"/>
              </w:rPr>
              <w:t xml:space="preserve">(за згодою)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л Каховської Відкритої Ліги КВН на Кубок міського голови “</w:t>
            </w:r>
            <w:r>
              <w:rPr>
                <w:sz w:val="28"/>
                <w:szCs w:val="28"/>
              </w:rPr>
              <w:t>Юмор, розыгрыш и смех – улыбайся шире всех</w:t>
            </w:r>
            <w:r>
              <w:rPr>
                <w:sz w:val="28"/>
                <w:szCs w:val="28"/>
                <w:lang w:val="uk-UA"/>
              </w:rPr>
              <w:t>!”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, 18:00.</w:t>
            </w:r>
            <w:r>
              <w:rPr>
                <w:color w:val="000000"/>
                <w:sz w:val="28"/>
                <w:szCs w:val="28"/>
                <w:lang w:val="uk-UA"/>
              </w:rPr>
              <w:t>, МПК "Меліоратор"</w:t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 В.А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Ю.О. (за згодою), Кошелев С. (за згодою), Аркуша С.В.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зповсюдження засобів контрацепції (презервативи) під час проведення фіналу Каховської Відкритої Ліги КВН на кубок міського голови, та на “круглому столі” з активістами КВНського руху міста, </w:t>
            </w:r>
            <w:r>
              <w:rPr>
                <w:sz w:val="28"/>
                <w:szCs w:val="28"/>
                <w:lang w:val="uk-UA"/>
              </w:rPr>
              <w:t>зустрічі активістів КПЛСП з міським головою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, 10:00, міськвиконком, каб. 40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, з 16:00.</w:t>
            </w:r>
            <w:r>
              <w:rPr>
                <w:color w:val="000000"/>
                <w:sz w:val="28"/>
                <w:szCs w:val="28"/>
                <w:lang w:val="uk-UA"/>
              </w:rPr>
              <w:t>, МПК "Меліоратор"</w:t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2" w:hanging="283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ЦСССДМ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  <w:r>
              <w:rPr>
                <w:b w:val="false"/>
                <w:szCs w:val="28"/>
              </w:rPr>
              <w:t>ідділ у справах сім’ї та молоді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lang w:val="uk-UA"/>
        </w:rPr>
        <w:t xml:space="preserve">діяльності виконавчих органів ради,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   І.І.Глухова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u w:val="single"/>
          <w:lang w:val="uk-UA"/>
        </w:rPr>
        <w:t>04.03.201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23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7"/>
        <w:overflowPunct w:val="true"/>
        <w:autoSpaceDE w:val="true"/>
        <w:rPr/>
      </w:pPr>
      <w:r>
        <w:rPr>
          <w:szCs w:val="24"/>
        </w:rPr>
        <w:t>К О Ш Т О Р И С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ходів до Дня гумо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536"/>
        <w:gridCol w:w="1536"/>
        <w:gridCol w:w="15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заход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асник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чол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н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зи для учасників КВН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команд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4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ення активістів КВН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нцелярські товари для проведення засідання молодіжного</w:t>
            </w:r>
            <w:r>
              <w:rPr>
                <w:sz w:val="28"/>
                <w:szCs w:val="28"/>
              </w:rPr>
              <w:t xml:space="preserve"> “круглого столу” 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.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и за участь в конкурсах під час проведення „Камедія-Клаб”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.00</w:t>
            </w:r>
          </w:p>
        </w:tc>
      </w:tr>
    </w:tbl>
    <w:p>
      <w:pPr>
        <w:pStyle w:val="Normal"/>
        <w:ind w:left="5664" w:firstLine="70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50.00</w:t>
        <w:tab/>
        <w:t xml:space="preserve">     950.00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lang w:val="uk-UA"/>
        </w:rPr>
        <w:t>Всього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50 (дев’ятсот п’ятдесят)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у справах сім’ї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молоді</w:t>
        <w:tab/>
        <w:tab/>
        <w:tab/>
        <w:tab/>
        <w:tab/>
        <w:tab/>
        <w:tab/>
        <w:tab/>
        <w:tab/>
        <w:t>В.А.Зуб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>М.Б.Горба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09:00Z</dcterms:created>
  <dc:creator>К 312</dc:creator>
  <dc:description/>
  <cp:keywords/>
  <dc:language>en-US</dc:language>
  <cp:lastModifiedBy>Отдел Молодёжи</cp:lastModifiedBy>
  <cp:lastPrinted>2010-02-17T23:00:00Z</cp:lastPrinted>
  <dcterms:modified xsi:type="dcterms:W3CDTF">2010-02-18T00:55:00Z</dcterms:modified>
  <cp:revision>247</cp:revision>
  <dc:subject/>
  <dc:title/>
</cp:coreProperties>
</file>