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9.06.2017р                                    м.Кахвока                                            № 694/ 38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02.07.2012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55 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Товариства з обмеженою відповідальністю фірма “АЛЕФ” ЛТД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від 02.07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55 укладений з Товариством з обмеженою відповідальністю фірма “АЛЕФ” ЛТД, площею 0,747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5:009:0042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за адресою: м. Каховка, вул. Некрасова, 1 на 10 (десять) років з 02 липня 2017 року  до 02 липня 2027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02.07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55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02.07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55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02.07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55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ТОВ  фірма “АЛЕФ” ЛТД, в місячний термін здійснити державну реєстрацію затверджених змін до договору оренди землі від 02.07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55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а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06-19T08:38:00Z</cp:lastPrinted>
  <dcterms:modified xsi:type="dcterms:W3CDTF">2017-07-06T07:36:13Z</dcterms:modified>
  <cp:revision>20</cp:revision>
  <dc:subject/>
  <dc:title>Про поновлення договору оренди земельної</dc:title>
</cp:coreProperties>
</file>