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/>
      </w:pP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38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29.06.2017р                                    м.Кахвока                                            № 695/ 38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/>
        <w:tabs>
          <w:tab w:val="clear" w:pos="708"/>
          <w:tab w:val="left" w:pos="7667" w:leader="none"/>
        </w:tabs>
        <w:suppressAutoHyphens w:val="false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 від 22.01.2007 р.</w:t>
      </w:r>
    </w:p>
    <w:p>
      <w:pPr>
        <w:pStyle w:val="Normal"/>
        <w:jc w:val="both"/>
        <w:rPr/>
      </w:pPr>
      <w:r>
        <w:rPr>
          <w:lang w:val="uk-UA"/>
        </w:rPr>
        <w:t xml:space="preserve"> № </w:t>
      </w:r>
      <w:r>
        <w:rPr>
          <w:lang w:val="uk-UA"/>
        </w:rPr>
        <w:t>4АА002370-040773100005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аяву громадянина Сергійкина Сергія Анатолійовича про внесення змін до договору оренди земельної ділянки у зв'язку з договором  купівлі-продажу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мінити   сторону  в  чинному  договорі  оренди земельної ділянки площею 0,0627 га, кадастровий номер: 6510400000:03:009:0079; за адресою: м. Каховка, вул. Б. Ружинського (ст.н. Ж. Жигаліної), 49  від  22.01.2007 р.   № 4АА002370-040773100005  шляхом укладення додаткової угоди про заміну сторони в договорі а саме, замінити сторону орендаря: гр. Мінчак Оксана Миколаївна, яка проживає м. Каховка, вул. Б. Ружинського (ст.н. Ж.Жигаліної), буд. 49 на нового орендаря:  - Сергійкина Сергія Анатолійовича, який проживає м. Каховка, вул. Ентузіастів, буд. 4, кв. 16 (договір купівлі — продажу частки житлового будинку від 26.05.2017 року; витяг з державного реєстру речових прав від 26.05.2017 року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>2. Визначити, що права та обов'язки орендаря за договором оренди земельної ділянки від 22.01.2007 р. № 4АА002370-040773100005  новий орендар набуває у повному обсязі з моменту підписання додаткової угоди про заміну сторони в договорі та державної реєстрації права орен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оручити міському голові Дяченку А.А. укласти від імені Каховської міської ради додаткову угоду до договору оренди земельної ділянки від 22.01.2007 р. №  4АА002370-040773100005 про заміну сторони в договорі на затвердже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Новому орендарю, гр. Сергійкину С.А. в місячний термін здійснити державну реєстрацію права оренди земельних ділянок. Додаткова угода до вказаного договору оренди земельної ділянки про заміну сторони в договорі набуває чинності з моменту підписання сторонами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lang w:val="uk-UA"/>
        </w:rPr>
      </w:pPr>
      <w:r>
        <w:rPr>
          <w:lang w:val="uk-UA"/>
        </w:rPr>
        <w:tab/>
        <w:tab/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а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7:09Z</dcterms:created>
  <dc:creator/>
  <dc:description/>
  <dc:language>en-US</dc:language>
  <cp:lastModifiedBy/>
  <cp:lastPrinted>2017-06-19T08:44:00Z</cp:lastPrinted>
  <dcterms:modified xsi:type="dcterms:W3CDTF">2017-07-06T07:37:45Z</dcterms:modified>
  <cp:revision>17</cp:revision>
  <dc:subject/>
  <dc:title>Про поновлення договору оренди земельної</dc:title>
</cp:coreProperties>
</file>