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9.06.2017р                                    м.Кахвока                                            № 697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у гр. Харченко Олега Анатолійовича та Харченко Руслани Василівни щодо відведення земельної ділянки в оренду, керуючись статтями 12, 40, 118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</w:t>
      </w:r>
      <w:r>
        <w:rPr>
          <w:sz w:val="28"/>
          <w:lang w:val="uk-UA"/>
        </w:rPr>
        <w:t>загальною площею 0,0090 га, кадастровий номер: 6510400000:01:001:1530, розташованої по</w:t>
      </w:r>
      <w:r>
        <w:rPr>
          <w:sz w:val="28"/>
          <w:szCs w:val="28"/>
          <w:lang w:val="uk-UA"/>
        </w:rPr>
        <w:t xml:space="preserve"> вул. Кооперативна, 22, м. Каховка  для обслуговування магазину із земель житлової та громадської забудови Каховської міської ради ( витяг з Державного земельного кадастру від 07.06.2017 року за № НВ-650279400217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ab/>
        <w:t>2. Надати гр. Харченко О.А. та Харченко Р.В. в оренду земельну ділянку площею 0,0090 га, кадастровий номер 6510400000:01:001:1530, за адресою: м. Каховка, вул. Кооперативна, 22,  для обслуговування магазину на землях житлової та громадської забудови Каховської міської ради строком на п’ять років з річною орендною платою 7% (сім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гр. Харченко О.А. та Харченко Р.В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. Харченку О.А. та Харченко Р.В.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26Z</dcterms:created>
  <dc:creator/>
  <dc:description/>
  <dc:language>en-US</dc:language>
  <cp:lastModifiedBy/>
  <cp:lastPrinted>2017-06-19T11:21:00Z</cp:lastPrinted>
  <dcterms:modified xsi:type="dcterms:W3CDTF">2017-07-06T07:43:17Z</dcterms:modified>
  <cp:revision>12</cp:revision>
  <dc:subject/>
  <dc:title/>
</cp:coreProperties>
</file>