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left"/>
        <w:rPr/>
      </w:pPr>
      <w:r>
        <w:rPr>
          <w:rFonts w:eastAsia="Times New Roman" w:cs="Times New Roman"/>
          <w:kern w:val="2"/>
          <w:sz w:val="28"/>
          <w:szCs w:val="28"/>
          <w:lang w:val="uk-UA" w:bidi="ar-SA"/>
        </w:rPr>
        <w:t>29.06.2017р                                    м.Кахвока                                            № 704/ 38</w:t>
      </w:r>
    </w:p>
    <w:p>
      <w:pPr>
        <w:pStyle w:val="Normal"/>
        <w:widowControl/>
        <w:tabs>
          <w:tab w:val="clear" w:pos="708"/>
          <w:tab w:val="left" w:pos="7667" w:leader="none"/>
        </w:tabs>
        <w:jc w:val="center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    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Семенівське шос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>У зв’язку зі зміною власника нерухомого майна, розглянувши заяву ТОВ «СІО-РАДА» від 20.06.2017 р., подані матеріали, керуючись статтями 12, 120, 124 Земельного кодексу України, статті 377 Цивільного кодек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Надати ТОВ «СІО-РАДА» в оренду земельну ділянку площею 0,7823 га, кадастровий номер 6510400000:05:010:0008, за адресою: м. Каховка, Семенівське шосе, 9-а та земельну ділянку площею 0,6904 га, кадастровий номер 6510400000:05:010:0009, за адресою: м. Каховка, Семенівське шосе, 9-а  для обслуговування виробничих приміщень ( інформаційна довідка з Державного реєстру речових прав на нерухоме майно від 27.05.2016 р. за № 60097369) на землях промисловості, транспорту, зв'язку, енергетики, оборони та іншого призначення Каховської міської ради строком на п’ять років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ТОВ «СІО-РАДА»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ТОВ «СІО-РАДА»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а І.М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Міський голова </w:t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7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203</dc:creator>
  <dc:description/>
  <dc:language>en-US</dc:language>
  <cp:lastModifiedBy/>
  <cp:lastPrinted>2017-06-26T14:12:00Z</cp:lastPrinted>
  <dcterms:modified xsi:type="dcterms:W3CDTF">2017-07-06T07:58:17Z</dcterms:modified>
  <cp:revision>18</cp:revision>
  <dc:subject/>
  <dc:title/>
</cp:coreProperties>
</file>