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38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9.06.2017р                                    м.Кахвока                                            № 705/ 38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скасування державного акту т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дання дозволів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их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пров.Трубний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заяви ККТВП “Меліоратор”, ТОВ «Нова Дріп», подані матеріали, керуючись статтями 12, 79-1 Земельного кодексу України, статтями 25, 5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Припинити право постійного користування  ККТВП “Меліоратор”  на земельну ділянку розташовану за адресою м. Каховка, провулок Трубний, 1 площею 2,3789 га, та скасувати Державний акт на право постійного користування землею серії I-ХС № 002431 від 18.02.1997 року ( рішення Каховської міської ради від 21.01.1997 року № 16) в зв'язку з продажем об'єктів нерухомості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2. Надати згоду  ТОВ «Нова Дріп» на розроблення технічної документації із землеустрою щодо поділу земельної ділянки комунальної власності загальною площею 1,3346 га, кадастровий номер: 6510400000:01:001:1056, по пров. Трубний,1, на такі три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у ділянку № 1 площею 0,0998 га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у ділянку № 2 площею 0,4487 га;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) земельну ділянку № 3 площею 0,7861 г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ТОВ «Нова Дріп» в місячний термін замовити розроблення технічних документацій із землеустрою в землевпорядній організації та подати їх на розгляд сесії міської рад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Вважати рішення 30 сесії VII сесії Каховської міської ради  від 23.02.2017 року № 537/30 таким, що втратило чинність.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а І.М.)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7-06-26T14:11:00Z</cp:lastPrinted>
  <dcterms:modified xsi:type="dcterms:W3CDTF">2017-07-06T08:03:05Z</dcterms:modified>
  <cp:revision>12</cp:revision>
  <dc:subject/>
  <dc:title> </dc:title>
</cp:coreProperties>
</file>