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9.06.2017р                                    м.Кахвока                                            № 708/ 3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лянки  по вул. Пилипа Орлика</w:t>
      </w:r>
    </w:p>
    <w:p>
      <w:pPr>
        <w:pStyle w:val="Normal"/>
        <w:ind w:left="0" w:right="-1" w:hanging="36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widowControl/>
        <w:suppressAutoHyphens w:val="true"/>
        <w:bidi w:val="0"/>
        <w:ind w:left="-113" w:right="0" w:hanging="0"/>
        <w:jc w:val="both"/>
        <w:rPr>
          <w:szCs w:val="28"/>
        </w:rPr>
      </w:pPr>
      <w:r>
        <w:rPr>
          <w:szCs w:val="28"/>
        </w:rPr>
        <w:tab/>
        <w:tab/>
        <w:t>Розглянувши заяву громадянки Степанчук Кристини Ігорі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реєстру речових прав,  керуючись статтями 12, 40, 118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ередати Степанчук Кристині Ігорівни у власність  земельну ділянку загальною площею 0,0328 га кадастровий номер 6510400000:01:001:1489 розташовану за адресою  м. Каховка, вул. Пилипа Орлика, 9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реєстру речових прав на нерухоме майно від 07.06.2017 року за №88969592, витяг з Державного земельного кадастру від 09.06.2017 року за № НВ-6502805052017 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-57" w:right="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Громадянці Степанчук К.І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3Z</dcterms:created>
  <dc:creator/>
  <dc:description/>
  <dc:language>en-US</dc:language>
  <cp:lastModifiedBy/>
  <cp:lastPrinted>2017-06-26T13:50:00Z</cp:lastPrinted>
  <dcterms:modified xsi:type="dcterms:W3CDTF">2017-07-06T08:13:09Z</dcterms:modified>
  <cp:revision>10</cp:revision>
  <dc:subject/>
  <dc:title> </dc:title>
</cp:coreProperties>
</file>