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9.06.2017р                                    м.Кахвока                                            № 709/ 38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о поновлення договору оренд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і по вул. А. Солов'яненка (ст. н. Ейдемана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ТОВ “Астарта-ЛТД”, про поновлення договору оренди землі та подані матеріали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новити   укладений ТОВ “Астарта-ЛТД” договір оренди  земельної ділянки загальною площею 0,2548 га, кадастровий номер: 6510400000:03:003:0176   за адресою: м. 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А. Солов'яненка (ст. н. Ейдемана),64-а </w:t>
      </w:r>
      <w:r>
        <w:rPr>
          <w:sz w:val="28"/>
          <w:szCs w:val="28"/>
          <w:lang w:val="uk-UA"/>
        </w:rPr>
        <w:t xml:space="preserve"> на 10 (десять) років з 15  серпня  2017 року до 15  серпня 2027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становити, що розмір річної орендної плати за договором оренди землі становить 4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, згідно рішення 33 сесії VII скликання Каховської міської ради від 30.03.2017 року № 606/33 “ Про зміну виду використання земельної ділянки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А. Солов'яненка (ст. н. Ейдемана),64-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Орендарю ТОВ “Астарта-ЛТД”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а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17-06-26T15:07:00Z</cp:lastPrinted>
  <dcterms:modified xsi:type="dcterms:W3CDTF">2017-07-06T08:14:50Z</dcterms:modified>
  <cp:revision>15</cp:revision>
  <dc:subject/>
  <dc:title/>
</cp:coreProperties>
</file>