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9.06.2017р                                    м.Кахвока                                            № 711/ 38</w:t>
      </w:r>
    </w:p>
    <w:p>
      <w:pPr>
        <w:pStyle w:val="Normal"/>
        <w:widowControl w:val="false"/>
        <w:suppressAutoHyphens w:val="true"/>
        <w:bidi w:val="0"/>
        <w:jc w:val="left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договору оренди земельної ділянки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ул. Мелітопольська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Розглянувши заяву ТОВ «Зерма-Україна» про внесення змін до договору оренди земельної ділянки у зв'язку  з відчуженням  приміщень торгово-офісного центру за адресою м. Каховка, вул. Мелітопольська, 85 (договір купівлі-продажу  від 29.05.2017 р., за реєстраційним номером 679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1. Внести наступні зміни до договору оренди земельної ділянки ТОВ «Зерма-Україна» (державна реєстрація права оренди від 29.09.2015р. за №685915165104)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 - п.2 викласти у наступній редакції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« В оренду передається земельна ділянка загальною площею 1,3764 га (кадастрові номери земельної ділянки: 6510400000:01:001:1343;  6510400000:01:001:1345) 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- п.5 викласти у наступній редакції 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« Нормативно грошова оцінка земельної ділянки  становить 6171743,92 грн. (шість мільйонів сто сімдесят одна тисяча сімсот сорок три грн. 92 коп)»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4. </w:t>
      </w:r>
      <w:r>
        <w:rPr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Филенко</dc:creator>
  <dc:description/>
  <dc:language>en-US</dc:language>
  <cp:lastModifiedBy/>
  <cp:lastPrinted>2017-06-15T16:00:00Z</cp:lastPrinted>
  <dcterms:modified xsi:type="dcterms:W3CDTF">2017-07-06T08:19:56Z</dcterms:modified>
  <cp:revision>11</cp:revision>
  <dc:subject/>
  <dc:title>Про поновлення договору оренди земельної</dc:title>
</cp:coreProperties>
</file>