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9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    </w:t>
      </w:r>
      <w:r>
        <w:rPr>
          <w:rFonts w:eastAsia="Liberation Serif;Times New Roman" w:cs="Liberation Serif;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4.07.2017р                                    м.Кахвока                                            № 714/ 39</w:t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9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</w:r>
    </w:p>
    <w:p>
      <w:pPr>
        <w:pStyle w:val="Normal"/>
        <w:ind w:left="0" w:right="139" w:hanging="0"/>
        <w:jc w:val="right"/>
        <w:rPr>
          <w:rFonts w:ascii="Times New Roman" w:hAnsi="Times New Roman" w:eastAsia="Lucida Sans Unicode" w:cs="Times New Roman"/>
          <w:b/>
          <w:b/>
          <w:spacing w:val="140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spacing w:val="14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ind w:left="0" w:right="14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Про внесення доповнень до Програми економічного,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ind w:left="0" w:right="14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соціального та культурного розвитку м. Каховки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ind w:left="0" w:right="142" w:hanging="0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на 2017 рік, та прогнозні макропоказники економічного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ind w:left="0" w:right="14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 xml:space="preserve">і соціального розвитку міста до 2019 року затвердженої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ind w:left="0" w:right="14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рішенням міської ради від 22.12.2016 року № 468/26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ind w:left="0" w:right="14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ind w:left="0" w:right="14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Розглянувши пропозиції виконавчого комітету Каховської міської ради та постійних депутатських комісій з метою вирішення невідкладних питань соціального розвитку міста, керуючись статтею 26 Закону України «Про місцеве самоврядування  в Україні»,  міська рада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center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>ВИРІШИЛА: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1. Внести доповнення до Програми економічного, соціального та культурного розвитку м. Каховки на 2017 рік та прогнозних макропоказників економічного і соціального розвитку міста до 2019 року (далі - Програма), затвердженої рішенням 26 сесії VIІ скликання Каховської міської ради № 468/26 від 22.12.2016 року, а саме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-285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1) доповнити додаток 4  Заходів, затверджених рішенням 4 сесії VІІ скликання Каховської міської ради від 22.12.2016р. № 486/26 наступним пунктами та змістом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firstLine="555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tbl>
      <w:tblPr>
        <w:tblW w:w="97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938"/>
        <w:gridCol w:w="1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шті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97" w:right="0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івництво спортивного майданчика зі штучним покриттям по вул. Освіти, 2 (ЗОШ №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італьний ремонт спортивного майданчика зі штучним покриттям (ЗОШ №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75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-2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Мовчан А.Ю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Міський голова                                                                                А.А. Дяченко</w:t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false"/>
        <w:spacing w:before="0" w:after="120"/>
        <w:ind w:left="0" w:right="139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eastAsia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8:55Z</dcterms:created>
  <dc:creator/>
  <dc:description/>
  <dc:language>en-US</dc:language>
  <cp:lastModifiedBy/>
  <dcterms:modified xsi:type="dcterms:W3CDTF">2017-07-06T08:30:37Z</dcterms:modified>
  <cp:revision>1</cp:revision>
  <dc:subject/>
  <dc:title/>
</cp:coreProperties>
</file>