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255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 CYR" w:cs="Times New Roman CYR"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  <w:lang w:eastAsia="ru-RU"/>
        </w:rPr>
      </w:pPr>
      <w:r>
        <w:rPr>
          <w:rFonts w:eastAsia="Times New Roman CYR" w:cs="Times New Roman CYR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rFonts w:eastAsia="Times New Roman CYR" w:cs="Times New Roman CYR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9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rFonts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/>
          <w:b/>
          <w:sz w:val="28"/>
          <w:lang w:eastAsia="ru-RU"/>
        </w:rPr>
        <w:t xml:space="preserve">    </w:t>
      </w:r>
      <w:r>
        <w:rPr>
          <w:rFonts w:eastAsia="Times New Roman CYR" w:cs="Times New Roman CYR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4.07.2017р                                    м.Кахвока                                         № 715/39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  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ішення сесії міської ради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ід 22.12.2016 року № 466/26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Про міський бюджет на 2017 рі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зглянувши пропозиції виконавчого комітету міської ради щодо внесення змін  до міського бюджету на 2017 рік, керуючись ст. 14,23,71,72,78 Бюджетного кодексу України,  ст.26  Закону України «Про місцеве самоврядування в Україні»,  міська рада                      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ЛА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Внест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рішення сесії міської ради від 22.12.2016 року № 466/26 «Про міський бюджет на 2017 рік» </w:t>
      </w:r>
      <w:r>
        <w:rPr>
          <w:bCs/>
          <w:sz w:val="26"/>
          <w:szCs w:val="26"/>
        </w:rPr>
        <w:t>такі зміни: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1) збільшити доходи загального фонду  міського бюджету  на загальну суму 3804000 гривень, у тому числі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- ККД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1036600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 </w:t>
      </w:r>
      <w:r>
        <w:rPr>
          <w:sz w:val="26"/>
          <w:szCs w:val="26"/>
        </w:rPr>
        <w:t>- 2500000  гривень;</w:t>
      </w:r>
    </w:p>
    <w:p>
      <w:pPr>
        <w:pStyle w:val="Normal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- </w:t>
      </w:r>
      <w:r>
        <w:rPr>
          <w:bCs/>
          <w:sz w:val="26"/>
          <w:szCs w:val="26"/>
        </w:rPr>
        <w:t>ККД 11010000 «Податок та збiр на доходи фiзичних осiб» -  1304000  гривень;</w:t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) збільшити доходи спеціального фонду міського бюджету  за ККД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1036600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</w:t>
      </w:r>
      <w:r>
        <w:rPr>
          <w:bCs/>
          <w:sz w:val="26"/>
          <w:szCs w:val="26"/>
        </w:rPr>
        <w:t xml:space="preserve"> на суму 8647045 гривень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)  збільшити профіцит загального фонду міського бюджету   на суму  1304000 гривень, напрямком  використання якого визначити передачу коштів  із загального фонду бюджету до бюджету розвитку (спеціального фонду);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4) збільшити  дефіцит  спеціального фонду  міського бюджету на  суму  1304000 гривень, джерелом покриття якого  визначити  надходження коштів із загального фонду  до бюджету розвитку (спеціального фонду);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5)</w:t>
        <w:tab/>
        <w:t xml:space="preserve">збільшити видатки  загального фонду міського бюджету (видатки споживання) по головному розпоряднику коштів міського бюджету  - фінансовому управлінню Каховської міської ради  за КПКВК </w:t>
      </w:r>
      <w:r>
        <w:rPr>
          <w:rFonts w:cs="Times New Roman" w:ascii="Times New Roman" w:hAnsi="Times New Roman"/>
          <w:sz w:val="26"/>
          <w:szCs w:val="26"/>
        </w:rPr>
        <w:t>761615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гашення заборгованості з різниці в тарифах на теплову енергію, </w:t>
      </w:r>
      <w:r>
        <w:rPr>
          <w:rFonts w:cs="Times New Roman" w:ascii="Times New Roman" w:hAnsi="Times New Roman"/>
          <w:sz w:val="26"/>
          <w:szCs w:val="26"/>
        </w:rPr>
        <w:t xml:space="preserve">опалення та постачання гарячої вод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уги з централізованого водопостачання, водовідведення, що вироблялися, транспортувалися та постачалися населенню </w:t>
      </w:r>
      <w:r>
        <w:rPr>
          <w:rFonts w:cs="Times New Roman" w:ascii="Times New Roman" w:hAnsi="Times New Roman"/>
          <w:sz w:val="26"/>
          <w:szCs w:val="26"/>
        </w:rPr>
        <w:t xml:space="preserve">та/або іншим пiдприємствам централiзованого питного водопостачання та водовiдведення, якi надають населенню послуги з централiзованого водопостачання та водовiдведенн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яка виникла у зв'язку з невідповідністю фактичної вартості теплової енергії та послуг з централізованого водопостачання, водовідведення, </w:t>
      </w:r>
      <w:r>
        <w:rPr>
          <w:rFonts w:cs="Times New Roman" w:ascii="Times New Roman" w:hAnsi="Times New Roman"/>
          <w:sz w:val="26"/>
          <w:szCs w:val="26"/>
        </w:rPr>
        <w:t>опалення та постачання гарячої вод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рифам, що затверджувалися та/або погоджувалися органами державної влади чи місцевого самоврядування»  для КВУ «Каховський водоканал»  </w:t>
      </w:r>
      <w:r>
        <w:rPr>
          <w:bCs/>
          <w:sz w:val="26"/>
          <w:szCs w:val="26"/>
        </w:rPr>
        <w:t xml:space="preserve">на суму 2500000 гривень;  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6) збільшити видатки спеціального фонду міського бюджету по головному розпоряднику коштів міського бюджету  - фінансовому управлінню Каховської міської ради  за КПКВК </w:t>
      </w:r>
      <w:r>
        <w:rPr>
          <w:rFonts w:cs="Times New Roman" w:ascii="Times New Roman" w:hAnsi="Times New Roman"/>
          <w:sz w:val="26"/>
          <w:szCs w:val="26"/>
        </w:rPr>
        <w:t>761615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гашення заборгованості з різниці в тарифах на теплову енергію, </w:t>
      </w:r>
      <w:r>
        <w:rPr>
          <w:rFonts w:cs="Times New Roman" w:ascii="Times New Roman" w:hAnsi="Times New Roman"/>
          <w:sz w:val="26"/>
          <w:szCs w:val="26"/>
        </w:rPr>
        <w:t xml:space="preserve">опалення та постачання гарячої вод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уги з централізованого водопостачання, водовідведення, що вироблялися, транспортувалися та постачалися населенню </w:t>
      </w:r>
      <w:r>
        <w:rPr>
          <w:rFonts w:cs="Times New Roman" w:ascii="Times New Roman" w:hAnsi="Times New Roman"/>
          <w:sz w:val="26"/>
          <w:szCs w:val="26"/>
        </w:rPr>
        <w:t xml:space="preserve">та/або іншим пiдприємствам централiзованого питного водопостачання та водовiдведення, якi надають населенню послуги з централiзованого водопостачання та водовiдведенн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яка виникла у зв'язку з невідповідністю фактичної вартості теплової енергії та послуг з централізованого водопостачання, водовідведення, </w:t>
      </w:r>
      <w:r>
        <w:rPr>
          <w:rFonts w:cs="Times New Roman" w:ascii="Times New Roman" w:hAnsi="Times New Roman"/>
          <w:sz w:val="26"/>
          <w:szCs w:val="26"/>
        </w:rPr>
        <w:t>опалення та постачання гарячої вод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рифам, що затверджувалися та/або погоджувалися органами державної влади чи місцевого самоврядування</w:t>
      </w:r>
      <w:r>
        <w:rPr>
          <w:bCs/>
          <w:sz w:val="26"/>
          <w:szCs w:val="26"/>
        </w:rPr>
        <w:t xml:space="preserve">»  д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ВУ «Каховський водоканал»  </w:t>
      </w:r>
      <w:r>
        <w:rPr>
          <w:bCs/>
          <w:sz w:val="26"/>
          <w:szCs w:val="26"/>
        </w:rPr>
        <w:t xml:space="preserve">на суму 8647045 гривень;  </w:t>
        <w:tab/>
        <w:t xml:space="preserve">  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7)  збільшити видатки спеціального фонду міського бюджету  (бюджету розвитку) по головному розпоряднику коштів – відділу освіти Каховської міської ради за наступними програмами: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- за КПКВК 6310 «Реалізація заходів  щодо інвестиційного розвитку території» на будівництво спортивного майданчика  зі штучним покриттям   за адресою  м. Каховка вул. Освіти 2 (ЗОШ № 4) – 704000 гривень;</w:t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- за КПКВК «Надання загальної середньої освіти загальноосвітніми навчальними закладами ( в т.ч. школою – дитячим садком, інтернатом при школі), спеціалізованими школами, ліцеями, гімназіями, колегіумами»  на проведення капітального  ремонту  спортивного майданчика  зі штучним покриттям  в ЗОШ № 5 – 600000 гривень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 Фінансовому управлінню Каховської міської ради (Гончарову О.А.) внести відповідні зміни до показників міського бюджету на 2017 рік.</w:t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3. Відповідальність за виконанням цього рішення покласти на секретаря ради (Л.С.Суріну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виконанням цього рішення покласти  на  постійну депутатську комісію з питань планування бюджету, фінансів та оподаткування (Мовчан А.Ю.).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  А.А.Дяч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dc:language>en-US</dc:language>
  <cp:lastModifiedBy/>
  <cp:lastPrinted>2017-07-03T12:17:00Z</cp:lastPrinted>
  <dcterms:modified xsi:type="dcterms:W3CDTF">2017-07-06T08:33:01Z</dcterms:modified>
  <cp:revision>600</cp:revision>
  <dc:subject/>
  <dc:title>         	МIНIСТЕРСТВО    ФIНАНСIВ    УКРАIНИ </dc:title>
</cp:coreProperties>
</file>