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3877370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ind w:left="720" w:right="0" w:hanging="7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4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1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1</w:t>
            </w:r>
            <w:r>
              <w:rPr>
                <w:b w:val="false"/>
                <w:sz w:val="26"/>
                <w:szCs w:val="26"/>
                <w:u w:val="single"/>
              </w:rPr>
              <w:t xml:space="preserve">. 07. 2017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4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20-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р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із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Розглянувши лист КП «Комунальне транспортне  підприємство» керуючись постановою Кабінету Міністрів України від 17 вересня 2001р.№1147 «Про затвердження переліку заходів діяльності, що належать до природоохоронних заходів» (п.47), Положення про міський фонд охорони навколишнього  природного середовища (п.4) м.Каховка , затвердженого  рішенням міської ради   від 12 квітня 2016р. № 137/20 та згідно Додатком 5 “Охорона навколишнього середовища” Програми економічного, соціального та культурного розвитку м.Каховки на 2017 рік та прогнозних макропоказників економічного і соціального розвитку міста до 2019 року,  затвердженої рішенням 4 сесії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 xml:space="preserve">скликання Каховської міської ради від  22 грудня 2016 року  № 468/26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Фінансовому   управлінню  (Гончарову О.А.)   профінансувати виконавчий комітет Каховської міської ради – головного розпорядника коштів  по КПКВ 0319120 «Утилізація відходів» в сумі - 111600,00 грн. (Сто одинадцять тисяч шістсот гривень 00 коп.)  для придбання  євро контейне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ділу  бухгалтерського   обліку та звітності   міської ради (Волошиній О.Л.) перерахувати кошти на рахунок КП«Комунальне транспортне підприємство» по КПКВ 0319120 «Утилізація відходів» в сумі - 111600,00 грн. (Сто одинадцять тисяч шістсот гривень 00 коп.)  на придбання  євро контейнерів для збору ТПВ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П «Комунальне транспортне  підприємство»  забезпечити використання коштів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Контроль   за   виконанням   розпорядження 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А.А.Дяченко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7-07-11T10:25:00Z</cp:lastPrinted>
  <dcterms:modified xsi:type="dcterms:W3CDTF">2017-07-12T08:45:11Z</dcterms:modified>
  <cp:revision>36</cp:revision>
  <dc:subject/>
  <dc:title>                                                          </dc:title>
</cp:coreProperties>
</file>