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757767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ind w:left="720" w:right="0" w:hanging="720"/>
        <w:jc w:val="center"/>
        <w:rPr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32" w:right="0" w:hanging="432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7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9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та проведення заход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XІ мотофестивалю “Тачанка 2017”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 Каховці </w:t>
      </w:r>
      <w:r>
        <w:rPr>
          <w:sz w:val="26"/>
          <w:szCs w:val="26"/>
          <w:lang w:val="uk-UA" w:eastAsia="zh-CN" w:bidi="ar-SA"/>
        </w:rPr>
        <w:t>28-30 липня</w:t>
      </w:r>
      <w:r>
        <w:rPr>
          <w:sz w:val="26"/>
          <w:szCs w:val="26"/>
        </w:rPr>
        <w:t xml:space="preserve"> 2017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uk-UA" w:eastAsia="zh-CN" w:bidi="ar-SA"/>
        </w:rPr>
        <w:t xml:space="preserve">На виконання в місті Постанови Кабінету Міністрів України від 18 лютого 2016 № 148 “Про затвердження Державної цільової соціальної програми “Молодь України” на 2016-2020 роки </w:t>
      </w:r>
      <w:r>
        <w:rPr>
          <w:sz w:val="26"/>
          <w:szCs w:val="26"/>
        </w:rPr>
        <w:t>та внесення змін до деяких постанов Кабінету Міністрів України</w:t>
      </w:r>
      <w:r>
        <w:rPr>
          <w:b w:val="false"/>
          <w:sz w:val="26"/>
          <w:szCs w:val="26"/>
          <w:lang w:val="uk-UA" w:eastAsia="zh-CN" w:bidi="ar-SA"/>
        </w:rPr>
        <w:t xml:space="preserve">”, 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 листопада 2016 року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” та</w:t>
      </w:r>
      <w:r>
        <w:rPr>
          <w:sz w:val="26"/>
          <w:szCs w:val="26"/>
        </w:rPr>
        <w:t xml:space="preserve"> згідно з рішенням виконкому міської ради від 13 червня 2017 року № 132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“Про проведення </w:t>
      </w:r>
      <w:r>
        <w:rPr>
          <w:sz w:val="26"/>
          <w:szCs w:val="26"/>
          <w:lang w:val="en-US"/>
        </w:rPr>
        <w:t>XІ</w:t>
      </w:r>
      <w:r>
        <w:rPr>
          <w:sz w:val="26"/>
          <w:szCs w:val="26"/>
        </w:rPr>
        <w:t xml:space="preserve"> мотофестивалю “</w:t>
      </w:r>
      <w:r>
        <w:rPr>
          <w:sz w:val="26"/>
          <w:szCs w:val="26"/>
          <w:lang w:val="uk-UA" w:eastAsia="zh-CN" w:bidi="ar-SA"/>
        </w:rPr>
        <w:t xml:space="preserve">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8-30 липня 2017 року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”</w:t>
      </w:r>
      <w:r>
        <w:rPr>
          <w:sz w:val="26"/>
          <w:szCs w:val="26"/>
        </w:rPr>
        <w:t xml:space="preserve">, з метою урізноманітнення культурно-мистецьких заходів міста, забезпечення розвитку різних форм дозвілля та відпочинку жителів міста, сприяння, розвитку творчості молоді, популяризації міста як одного з туристичних центрів області, керуючись </w:t>
      </w:r>
      <w:r>
        <w:rPr>
          <w:sz w:val="26"/>
          <w:szCs w:val="26"/>
          <w:lang w:val="uk-UA" w:bidi="ar-SA"/>
        </w:rPr>
        <w:t>пунктом 19 частини 4 статті 42</w:t>
      </w:r>
      <w:r>
        <w:rPr>
          <w:sz w:val="26"/>
          <w:szCs w:val="26"/>
        </w:rPr>
        <w:t xml:space="preserve">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твердити план підготовки заході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 w:eastAsia="zh-CN" w:bidi="ar-SA"/>
        </w:rPr>
        <w:t>XІ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в м. Каховці 28-30 липня 2017 року</w:t>
      </w:r>
      <w:r>
        <w:rPr>
          <w:sz w:val="26"/>
          <w:szCs w:val="26"/>
        </w:rPr>
        <w:t xml:space="preserve">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твердити план проведення заходів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8-30 липня 2017 року</w:t>
      </w:r>
      <w:r>
        <w:rPr>
          <w:sz w:val="26"/>
          <w:szCs w:val="26"/>
        </w:rPr>
        <w:t xml:space="preserve"> (додаються)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lang w:val="uk-UA"/>
        </w:rPr>
        <w:t>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Третьяк А.Л.</w:t>
      </w:r>
      <w:r>
        <w:rPr>
          <w:sz w:val="26"/>
          <w:szCs w:val="26"/>
          <w:lang w:val="uk-UA"/>
        </w:rPr>
        <w:t>) (за згодою),</w:t>
      </w:r>
      <w:r>
        <w:rPr>
          <w:sz w:val="26"/>
          <w:szCs w:val="26"/>
        </w:rPr>
        <w:t xml:space="preserve"> міському громадському формуванню з охорони громадського порядку “Щит” (Матвієнко П.О.) </w:t>
      </w:r>
      <w:r>
        <w:rPr>
          <w:sz w:val="26"/>
          <w:szCs w:val="26"/>
          <w:lang w:val="uk-UA"/>
        </w:rPr>
        <w:t xml:space="preserve">(за згодою) </w:t>
      </w:r>
      <w:r>
        <w:rPr>
          <w:sz w:val="26"/>
          <w:szCs w:val="26"/>
        </w:rPr>
        <w:t xml:space="preserve">забезпечити громадський порядок та безпеку дорожнього руху під час проведення заходів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8-30 липня 2017 року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4. </w:t>
      </w:r>
      <w:r>
        <w:rPr>
          <w:sz w:val="26"/>
          <w:szCs w:val="26"/>
          <w:shd w:fill="auto" w:val="clear"/>
          <w:lang w:val="uk-UA" w:eastAsia="zh-CN" w:bidi="ar-SA"/>
        </w:rPr>
        <w:t>КЗ “Обласний територіальний центр екстреної медичної допомоги”</w:t>
      </w:r>
      <w:r>
        <w:rPr>
          <w:sz w:val="26"/>
          <w:szCs w:val="26"/>
          <w:lang w:val="uk-UA" w:eastAsia="zh-CN" w:bidi="ar-SA"/>
        </w:rPr>
        <w:t xml:space="preserve"> (Жар І.Й.) (за згодою) забезпечити машину швидкої допомоги для супроводження мотопараду 29 липня 2017 року з 11:30 до 14:30 в рамках заходів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5. Призначити відповідальним за безпеку учасників мотопараду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9 липня 2017 року</w:t>
      </w:r>
      <w:r>
        <w:rPr>
          <w:sz w:val="26"/>
          <w:szCs w:val="26"/>
          <w:lang w:val="uk-UA" w:eastAsia="zh-CN" w:bidi="ar-SA"/>
        </w:rPr>
        <w:t xml:space="preserve"> президента мотофестивалю “Тачанка” Зікранця О.С. (за згодою)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6. Призначити відповідальним за електричну безпеку під час проведення заходів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7-30 липня 2017 року</w:t>
      </w:r>
      <w:r>
        <w:rPr>
          <w:sz w:val="26"/>
          <w:szCs w:val="26"/>
          <w:shd w:fill="auto" w:val="clear"/>
          <w:lang w:val="uk-UA" w:eastAsia="zh-CN" w:bidi="ar-SA"/>
        </w:rPr>
        <w:t xml:space="preserve"> члена ММГО “Мотоклуб “Колеса Дракона”,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члена міської Ради з питань молодіжної політики</w:t>
      </w:r>
      <w:r>
        <w:rPr>
          <w:sz w:val="26"/>
          <w:szCs w:val="26"/>
          <w:shd w:fill="auto" w:val="clear"/>
          <w:lang w:val="uk-UA" w:eastAsia="zh-CN" w:bidi="ar-SA"/>
        </w:rPr>
        <w:t xml:space="preserve"> Мінського Г.М.</w:t>
      </w:r>
      <w:r>
        <w:rPr>
          <w:sz w:val="26"/>
          <w:szCs w:val="26"/>
          <w:lang w:val="uk-UA" w:eastAsia="zh-CN" w:bidi="ar-SA"/>
        </w:rPr>
        <w:t xml:space="preserve"> (за згодою).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7. Призначити медичною сестрою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8-30 липня 2017 року</w:t>
      </w:r>
      <w:r>
        <w:rPr>
          <w:sz w:val="26"/>
          <w:szCs w:val="26"/>
          <w:lang w:val="uk-UA" w:eastAsia="zh-CN" w:bidi="ar-SA"/>
        </w:rPr>
        <w:t xml:space="preserve"> медичну сестру спортивного комбінату “Олімпійський” відділу у справах молоді та спорту Бочко А.Ф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8. Призначити відповідальними за реєстрацію учасників фан-зони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8-30 липня 2017 рок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члена міської Ради з питань молодіжної політики</w:t>
      </w:r>
      <w:r>
        <w:rPr>
          <w:sz w:val="26"/>
          <w:szCs w:val="26"/>
        </w:rPr>
        <w:t xml:space="preserve"> Волкову Н.В.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9. Призначити відповідальними за реєстрацію учасників (байкерів)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8-30 липня 2017 року</w:t>
      </w:r>
      <w:r>
        <w:rPr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члена міської Ради з питань молодіжної політики </w:t>
      </w:r>
      <w:r>
        <w:rPr>
          <w:sz w:val="26"/>
          <w:szCs w:val="26"/>
          <w:lang w:val="uk-UA" w:eastAsia="zh-CN" w:bidi="ar-SA"/>
        </w:rPr>
        <w:t>Кузьміну О.О. (за згодою)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10. Призначити відповідальними за реєстрацію учасників (музикантів) та роботу фестивальної сцени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8-30 липня 2017 року</w:t>
      </w:r>
      <w:r>
        <w:rPr>
          <w:sz w:val="26"/>
          <w:szCs w:val="26"/>
        </w:rPr>
        <w:t xml:space="preserve"> члена ММГО “Драйв” Філімонова О.С.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11. </w:t>
      </w:r>
      <w:r>
        <w:rPr>
          <w:sz w:val="26"/>
          <w:szCs w:val="26"/>
        </w:rPr>
        <w:t xml:space="preserve">Призначити відповідальним за роботу кухні під час проведення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8-30 липня 2017 року</w:t>
      </w:r>
      <w:r>
        <w:rPr>
          <w:sz w:val="26"/>
          <w:szCs w:val="26"/>
        </w:rPr>
        <w:t xml:space="preserve"> заступника начальника відділу у справах молоді та спорту Кашуліна С.Г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12. Призначити комендантом байкерського табору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8-30 липня 2017 року</w:t>
      </w:r>
      <w:r>
        <w:rPr>
          <w:sz w:val="26"/>
          <w:szCs w:val="26"/>
        </w:rPr>
        <w:t xml:space="preserve"> директора Комунального закладу “ДЮСШ” Каховської міської ради Чухрая В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>13. Контроль за виконанням цього розпорядж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10.07.2017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b w:val="false"/>
          <w:bCs w:val="false"/>
          <w:sz w:val="26"/>
          <w:szCs w:val="26"/>
          <w:u w:val="single"/>
          <w:lang w:val="uk-UA"/>
        </w:rPr>
        <w:t>119-р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lang w:val="uk-UA" w:eastAsia="zh-CN" w:bidi="ar-SA"/>
        </w:rPr>
        <w:t>підготовки заходів</w:t>
      </w:r>
      <w:r>
        <w:rPr>
          <w:sz w:val="24"/>
          <w:szCs w:val="24"/>
          <w:shd w:fill="auto" w:val="clear"/>
          <w:lang w:val="uk-UA" w:eastAsia="zh-CN" w:bidi="ar-SA"/>
        </w:rPr>
        <w:t xml:space="preserve">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8-30 липня 2017 року</w:t>
      </w:r>
    </w:p>
    <w:tbl>
      <w:tblPr>
        <w:tblW w:w="1038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17"/>
        <w:gridCol w:w="1941"/>
        <w:gridCol w:w="41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зва захо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Дата та місце провед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иготовлення макету афі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18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Зубков В.А., </w:t>
            </w:r>
            <w:r>
              <w:rPr>
                <w:shd w:fill="auto" w:val="clear"/>
                <w:lang w:val="uk-UA" w:eastAsia="zh-CN" w:bidi="ar-SA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Інформація в ЗМІ та на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інтернет-сай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20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Зубков В.А., </w:t>
            </w:r>
            <w:r>
              <w:rPr>
                <w:shd w:fill="auto" w:val="clear"/>
                <w:lang w:val="uk-UA" w:eastAsia="zh-CN" w:bidi="ar-SA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иготовлення афі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21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ідготовка лист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21.0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зповсюдження афі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25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Зубков В.А., Вознесенська Я.В., </w:t>
            </w:r>
            <w:r>
              <w:rPr>
                <w:shd w:fill="auto" w:val="clear"/>
                <w:lang w:val="uk-UA" w:eastAsia="zh-CN" w:bidi="ar-SA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йкерська толок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 xml:space="preserve">26.07., </w:t>
            </w:r>
            <w:r>
              <w:rPr>
                <w:shd w:fill="auto" w:val="clear"/>
                <w:lang w:val="uk-UA" w:eastAsia="zh-CN" w:bidi="ar-SA"/>
              </w:rPr>
              <w:t>зона відпочинку та  байкерськ. табір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  <w:lang w:val="uk-UA" w:eastAsia="zh-CN" w:bidi="ar-SA"/>
              </w:rPr>
              <w:t>Зубков В.А., Чухрай В.П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Благоустрій території напередодні мотофестивалю та після проведення захо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  <w:lang w:val="uk-UA" w:eastAsia="zh-CN" w:bidi="ar-SA"/>
              </w:rPr>
              <w:t xml:space="preserve">до 27.07., </w:t>
            </w:r>
            <w:r>
              <w:rPr>
                <w:shd w:fill="auto" w:val="clear"/>
                <w:lang w:val="uk-UA" w:eastAsia="zh-CN" w:bidi="ar-SA"/>
              </w:rPr>
              <w:t>зона відпочинку та  байкерськ. табір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ндаренко І.С., 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езпечення огородженням сцени, біотуалетами та контейнерів для смітт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17:00 27.07., байкерс табір та фан-зон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ндаренко І.С., 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бота зі спонсорами та партнерам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до 28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val="uk-UA" w:eastAsia="zh-CN" w:bidi="ar-SA"/>
              </w:rPr>
              <w:t xml:space="preserve">Зікранець О.С. (за згодою), </w:t>
            </w:r>
            <w:r>
              <w:rPr>
                <w:shd w:fill="auto" w:val="clear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иготовлення бейджів, браслетів, нашивок, сувенірної продукції тощо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до 28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  <w:lang w:val="uk-UA" w:eastAsia="zh-CN" w:bidi="ar-SA"/>
              </w:rPr>
              <w:t>Зікранець О.С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иготовлення пам’яток, інформаційних оголошень і попереджувальних об'я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27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тановлення огородження байкерського табор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.07., зона відпочинку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тановлення біотуалетів біля фестивальної сцени та в байкерському табор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.07., фан-зона та байкерський табір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ндаренко І.С., Зайцев О.С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тановлення огородження біля фестивальної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.07., фан-зон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ндаренко І.С., Зайцев О.С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езпечення учасників мотофестивалю питною водо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-31.07., байке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ерський табір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ндаренко І.С., Грек М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обота питного фонтанчика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-30.07., зона відпочинку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ндаренко І.С., 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дання вишки для підключення (відключення) до електричної мережі міс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, 30.07., зона відпочинку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ндаренко І.С., 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езпечення мотофестивалю польовою кухнею та її встановлення в байкерс. табор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 14:00 27.07. до 12:00. 30.07.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йкерськ. табір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ндаренко І.С., Грек М.М., Кашулін С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езпечення дровами для кухн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17:00 27.07., байкерськ. табір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, Чухрай В.П., Кашулін С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тановлення ліхтарів в таборі байкері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20:00 27.07., байкерс. табір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аленок О.І. (за згодою), Мінський Г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ідготовка медичної аптечк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27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, Бочко А.Ф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тановлення намету для надання медичної допомог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.07., байкерсь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ий табір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ухрай В.П., Бочко А.Ф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дання медичних послуг на мотофестивал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-30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очко А.Ф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тановлення столів та стільців біля кухн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.07., байкерсь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ий табір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шулін С.Г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еєстрація учасників захо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 17:00 27.07.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байкерськ. табір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Кузьміна О.О. (за згодою), Батуріна Н.В., Донова Ю.,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uk-UA" w:eastAsia="zh-CN" w:bidi="ar-SA"/>
              </w:rPr>
              <w:t xml:space="preserve">Даніялова О.Г., </w:t>
            </w:r>
            <w:r>
              <w:rPr>
                <w:sz w:val="20"/>
                <w:szCs w:val="20"/>
                <w:shd w:fill="auto" w:val="clear"/>
              </w:rPr>
              <w:t>Матросова І.О. (за згодою), Брасаліна Т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ідготовка інформаційних  матеріалів, сувенірів для байкері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до 17:00 28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Зікранець А.Д. (за згодою),</w:t>
            </w:r>
            <w:r>
              <w:rPr>
                <w:sz w:val="20"/>
                <w:szCs w:val="20"/>
                <w:shd w:fill="auto" w:val="clear"/>
              </w:rPr>
              <w:t xml:space="preserve"> Матросова І.О. (за згодою), Кузьміна О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едення журналу інструктажу з техніки безпеки учасників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 12:00 27.07. до 20:00 29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Батуріна Н.В., Донова </w:t>
            </w:r>
            <w:r>
              <w:rPr>
                <w:sz w:val="24"/>
                <w:szCs w:val="24"/>
                <w:shd w:fill="auto" w:val="clear"/>
              </w:rPr>
              <w:t xml:space="preserve">Ю.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 xml:space="preserve">Даніялова О.Г., </w:t>
            </w:r>
            <w:r>
              <w:rPr>
                <w:sz w:val="24"/>
                <w:szCs w:val="24"/>
                <w:shd w:fill="auto" w:val="clear"/>
              </w:rPr>
              <w:t>Брасаліна Т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ідготовка та встановлення вказуючих табличок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17:00 27.07., зона відпочинку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шулін С.Г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тановлення сценічного, світлового та звукового обладнанн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9.07., </w:t>
            </w:r>
            <w:r>
              <w:rPr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, Філімонов О.С. (за згодою), Юраш В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ідключення електроенергії до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 12:00 28.07., </w:t>
            </w:r>
            <w:r>
              <w:rPr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аленок О.І. (за згодою), Мінський Г.М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бота фестивальної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 xml:space="preserve">28-30.07., </w:t>
            </w:r>
            <w:r>
              <w:rPr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 xml:space="preserve">Зібіньова Д.В. (за згодою), Зікранець О.С. (за згодою), </w:t>
            </w:r>
            <w:r>
              <w:rPr>
                <w:sz w:val="20"/>
                <w:szCs w:val="20"/>
                <w:shd w:fill="auto" w:val="clear"/>
              </w:rPr>
              <w:t>Зібіньова С.О. (за згодою), Філімонов О.С. (за згодою), Скляр Ю.О. (за згодою), Юраш В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езпечення призами для байкерських конкурсі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28.07.,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, Зікранець О.С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ідготовка сценарію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оу-концерт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до 15:00 28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 xml:space="preserve">Зібіньова Д.В. (за згодою), Зікранець О.С. (за згодою), </w:t>
            </w:r>
            <w:r>
              <w:rPr>
                <w:sz w:val="20"/>
                <w:szCs w:val="20"/>
                <w:shd w:fill="auto" w:val="clear"/>
              </w:rPr>
              <w:t>Зібіньова С.О. (за згодою), Філімонов О.С. (за згодою),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Охорона байкерського табору та фестивальної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з 12:00 27.07.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  <w:t>до 12:00 30.07., байкерс. табір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Матвієнко П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Охорона громадського порядку в районі проведення заходів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28-30.07., зона відпочинку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uk-UA"/>
              </w:rPr>
              <w:t>Каховський відділ поліції ГУ Національної поліції в Херсонській області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езпечення акваторії зони відпочинку рятувальним човном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-29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лагоустрій території міського пляжу та байкерського табору під час проведення мотофестива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28-30.0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val="uk-UA" w:eastAsia="zh-CN" w:bidi="ar-SA"/>
              </w:rPr>
              <w:t xml:space="preserve">Зікранець О.С. (за згодою), </w:t>
            </w:r>
            <w:r>
              <w:rPr>
                <w:shd w:fill="auto" w:val="clear"/>
              </w:rPr>
              <w:t>Чухрай В.П., Кашулін С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езпечення продуктами харчування учасників мотофестива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-30.0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езпечення кухонним посу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-30.0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зповсюдження сувенірної продукції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-3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селення учасників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-29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Екскурсія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містом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 13:30 28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Проведення конкурсів та змагань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  <w:lang w:val="uk-UA" w:eastAsia="zh-CN" w:bidi="ar-SA"/>
              </w:rPr>
              <w:t xml:space="preserve">28-29.07., </w:t>
            </w:r>
            <w:r>
              <w:rPr>
                <w:b w:val="false"/>
                <w:bCs w:val="false"/>
                <w:shd w:fill="auto" w:val="clear"/>
                <w:lang w:val="uk-UA" w:eastAsia="zh-CN" w:bidi="ar-SA"/>
              </w:rPr>
              <w:t>фан-зона, байкерськ. табір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Скляр Ю.С. (за згодою), Мінський А.М. (за згодою), Зібіньова Д.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Інструктаж по мотопара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 11:30 до 12:00 29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ичинська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Інструктаж з техніки безпеки на воді та в лісі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 19:00 28.07. 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ерещенко І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дання машини МНС для забезпечення техніки безпеки в байкерському таборі та в зоні відпочинку, зволоження територі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 15:00 29.07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ан-зо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, Берещенко І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ведення мотопараду (за окремим планом)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з 12:00 до 14:30 30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 xml:space="preserve">Зікранець О.С. (за згодою),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uk-UA" w:eastAsia="zh-CN" w:bidi="ar-SA"/>
              </w:rPr>
              <w:t>Третьяк А.Л.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uk-UA"/>
              </w:rPr>
              <w:t xml:space="preserve"> (за згодою), </w:t>
            </w:r>
            <w:r>
              <w:rPr>
                <w:sz w:val="20"/>
                <w:szCs w:val="20"/>
                <w:shd w:fill="auto" w:val="clear"/>
              </w:rPr>
              <w:t>Тичинська А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видка допомога для забезпечення медичного обслуговування учасників мотопара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 11:30 до 14:30 29.07., супро воджує мотопа рад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, КЗ “Обласний            територіальний центр екстреної медичної допомоги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иготовлення фотографій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до 18:00 29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val="uk-UA" w:eastAsia="zh-CN" w:bidi="ar-SA"/>
              </w:rPr>
              <w:t>Зікранець О.С. (за згодою),</w:t>
            </w:r>
            <w:r>
              <w:rPr>
                <w:shd w:fill="auto" w:val="clear"/>
              </w:rPr>
              <w:t xml:space="preserve">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ранспорт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-30.07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аєр-шо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.07., 23:30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ан-зон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, Остроумов І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Офіційне закриття фестива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  <w:lang w:val="uk-UA" w:eastAsia="zh-CN" w:bidi="ar-SA"/>
              </w:rPr>
              <w:t>23:00 29.07., фан-зо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Зібіньова Д.В. (за згодою), Зікранець О.С. (за згодою),</w:t>
            </w:r>
            <w:r>
              <w:rPr>
                <w:sz w:val="20"/>
                <w:szCs w:val="20"/>
                <w:shd w:fill="auto" w:val="clear"/>
              </w:rPr>
              <w:t xml:space="preserve"> Зубков В.А., Зібіньова С.О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ід'їзд учасників фестивалю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 07:00 30.07., </w:t>
            </w:r>
          </w:p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зона відпочинк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val="uk-UA" w:eastAsia="zh-CN" w:bidi="ar-SA"/>
              </w:rPr>
              <w:t>Зікранець О.С. (за згодою),</w:t>
            </w:r>
            <w:r>
              <w:rPr>
                <w:shd w:fill="auto" w:val="clear"/>
              </w:rPr>
              <w:t xml:space="preserve"> Чухрай В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 з питань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567" w:gutter="0" w:header="850" w:top="1126" w:footer="850" w:bottom="11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057" w:right="0" w:hanging="2057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О.В.Кожемякін</w:t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0.07.2017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19-р</w:t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ня заходів </w:t>
      </w:r>
      <w:r>
        <w:rPr>
          <w:sz w:val="26"/>
          <w:szCs w:val="26"/>
          <w:shd w:fill="auto" w:val="clear"/>
          <w:lang w:val="en-US" w:eastAsia="zh-CN" w:bidi="ar-SA"/>
        </w:rPr>
        <w:t>X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7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8-30 липня 2017 року</w:t>
      </w:r>
    </w:p>
    <w:p>
      <w:pPr>
        <w:pStyle w:val="Normal"/>
        <w:jc w:val="center"/>
        <w:rPr/>
      </w:pPr>
      <w:r>
        <w:rPr/>
      </w:r>
    </w:p>
    <w:tbl>
      <w:tblPr>
        <w:tblW w:w="102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059"/>
        <w:gridCol w:w="2090"/>
        <w:gridCol w:w="4459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Назва зах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Дата, час та місце проведенн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0 день – 27 липня (четвер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їзд оргкомітету на місце проведення мотофестивал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 10:00, зона відпочинк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Зікранець О.С. (за згодою), Зубков В.А., </w:t>
            </w:r>
            <w:r>
              <w:rPr>
                <w:shd w:fill="auto" w:val="clear"/>
                <w:lang w:val="uk-UA" w:eastAsia="zh-CN" w:bidi="ar-SA"/>
              </w:rPr>
              <w:t>Чухрай В.П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чаток реєстрації учасників зах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 xml:space="preserve">з 17:00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Матросова І.О. (за згодою), Батуріна Н.В., Донова Ю., 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uk-UA" w:eastAsia="zh-CN" w:bidi="ar-SA"/>
              </w:rPr>
              <w:t xml:space="preserve">Даніялова О.Г., </w:t>
            </w:r>
            <w:r>
              <w:rPr>
                <w:sz w:val="22"/>
                <w:szCs w:val="22"/>
                <w:shd w:fill="auto" w:val="clear"/>
              </w:rPr>
              <w:t>Брасаліна Т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сиденьки біля вогнищ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з 20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Зікранець О.С. (за згодою</w:t>
            </w:r>
            <w:r>
              <w:rPr>
                <w:sz w:val="24"/>
                <w:szCs w:val="24"/>
                <w:shd w:fill="auto" w:val="clear"/>
              </w:rPr>
              <w:t>), Філімонов О.С. (за згодою)</w:t>
            </w:r>
          </w:p>
        </w:tc>
      </w:tr>
      <w:tr>
        <w:trPr>
          <w:cantSplit w:val="true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 день – 28 липня (п'ятниця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довження реєстрації учасників та гостей зах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з 8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Матросова І.О. (за згодою), Батуріна Н.В., Донова Ю.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 xml:space="preserve">Даніялова О.Г., </w:t>
            </w:r>
            <w:r>
              <w:rPr>
                <w:sz w:val="24"/>
                <w:szCs w:val="24"/>
                <w:shd w:fill="auto" w:val="clear"/>
              </w:rPr>
              <w:t>Брасаліна Т. (за згодою)</w:t>
            </w:r>
          </w:p>
        </w:tc>
      </w:tr>
      <w:tr>
        <w:trPr>
          <w:trHeight w:val="59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ід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з 12.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кскурсія містом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 13:3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Фестивальні конкурс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з 15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Зікранець О.С. (за згодою), Мінський А. (за згодою), </w:t>
            </w:r>
            <w:r>
              <w:rPr>
                <w:sz w:val="22"/>
                <w:szCs w:val="22"/>
                <w:shd w:fill="auto" w:val="clear"/>
                <w:lang w:val="uk-UA" w:eastAsia="zh-CN" w:bidi="ar-SA"/>
              </w:rPr>
              <w:t>Зібіньова Д.В. (за згодою),</w:t>
            </w:r>
            <w:r>
              <w:rPr>
                <w:sz w:val="22"/>
                <w:szCs w:val="22"/>
                <w:shd w:fill="auto" w:val="clear"/>
              </w:rPr>
              <w:t xml:space="preserve">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5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бота фестивальної сцен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 xml:space="preserve">з 16:00 до 02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val="uk-UA" w:eastAsia="zh-CN" w:bidi="ar-SA"/>
              </w:rPr>
              <w:t xml:space="preserve">Зібіньова Д.В. (за згодою), Зікранець О.С. (за згодою), </w:t>
            </w:r>
            <w:r>
              <w:rPr>
                <w:shd w:fill="auto" w:val="clear"/>
              </w:rPr>
              <w:t>Зібіньова С.О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аунд-чек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з 17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ече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з 18.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ашулін С.Г., Зікранець А.Д. (за згодою)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>Шоу-концерт на фестивальній сцен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20:00 до 23:30, фан-зо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ібіньова Д.В. (за згодою), Зікранець О.С. (за згодою), Матросова І.О., Філімонов О.С. (за згодою), Скляр Ю.О. (за згодою), Зібіньова С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9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>Байкерська дискотек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23:30 до 02:00, фан-зона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Філімонов О.С. (за згодою), DJ “Малдер” (за згодою), Скляр Ю.С. (за згодою)</w:t>
            </w:r>
          </w:p>
        </w:tc>
      </w:tr>
      <w:tr>
        <w:trPr>
          <w:cantSplit w:val="true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 день – 29 липня (субота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довження реєстрації учасників та гостей заход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з 8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Матросова І.О. (за згодою), Батуріна Н.В., Донова Ю., 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uk-UA" w:eastAsia="zh-CN" w:bidi="ar-SA"/>
              </w:rPr>
              <w:t xml:space="preserve">Даніялова О.Г., </w:t>
            </w:r>
            <w:r>
              <w:rPr>
                <w:sz w:val="22"/>
                <w:szCs w:val="22"/>
                <w:shd w:fill="auto" w:val="clear"/>
              </w:rPr>
              <w:t>Брасаліна Т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ніданок-обід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 9:30, байкерсь кий табір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Інструктаж по мотопара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</w:rPr>
              <w:t xml:space="preserve">з 11:30 до 12:00, </w:t>
            </w:r>
            <w:r>
              <w:rPr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val="uk-UA"/>
              </w:rPr>
              <w:t>Тичинська А.Ю.</w:t>
            </w:r>
            <w:r>
              <w:rPr>
                <w:shd w:fill="auto" w:val="clear"/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Шикування мотопарад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 xml:space="preserve">з 11:45 до 12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о вул. Черво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армійській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Зікранець О.С. (за згодою),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uk-UA" w:eastAsia="zh-CN" w:bidi="ar-SA"/>
              </w:rPr>
              <w:t>Третьяк А.Л.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uk-UA"/>
              </w:rPr>
              <w:t xml:space="preserve"> (за згодою), </w:t>
            </w:r>
            <w:r>
              <w:rPr>
                <w:sz w:val="20"/>
                <w:szCs w:val="20"/>
                <w:shd w:fill="auto" w:val="clear"/>
              </w:rPr>
              <w:t xml:space="preserve">Тичинська А.Ю. (за згодою) 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Мінський А.М. (за згодою),</w:t>
            </w:r>
            <w:r>
              <w:rPr>
                <w:sz w:val="20"/>
                <w:szCs w:val="20"/>
                <w:shd w:fill="auto" w:val="clear"/>
              </w:rPr>
              <w:t xml:space="preserve"> “Шерифи”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топарад вулицями мі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>з 12:00 до 14:30, за окремим плано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Зікранець О.С. (за згодою),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uk-UA" w:eastAsia="zh-CN" w:bidi="ar-SA"/>
              </w:rPr>
              <w:t>Третьяк А.Л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uk-UA"/>
              </w:rPr>
              <w:t xml:space="preserve">. (за згодою), </w:t>
            </w:r>
            <w:r>
              <w:rPr>
                <w:sz w:val="20"/>
                <w:szCs w:val="20"/>
                <w:shd w:fill="auto" w:val="clear"/>
              </w:rPr>
              <w:t xml:space="preserve">Тичинська А.Ю. (за згодою) 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Мінський А.М. (за згодою),</w:t>
            </w:r>
            <w:r>
              <w:rPr>
                <w:sz w:val="20"/>
                <w:szCs w:val="20"/>
                <w:shd w:fill="auto" w:val="clear"/>
              </w:rPr>
              <w:t xml:space="preserve"> “Шерифи”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ективне фото учасників мотофестивалю на згадк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:30, монумент “Легендарна тачанка”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Зікранець О.С. (за згодою), Зубков В.А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7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“</w:t>
            </w:r>
            <w:r>
              <w:rPr>
                <w:sz w:val="24"/>
                <w:szCs w:val="24"/>
                <w:shd w:fill="auto" w:val="clear"/>
              </w:rPr>
              <w:t>Тиха година”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з 14:30 до 15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ухрай В.П., Матвієнко П.О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</w:rPr>
              <w:t>Зволоження території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з 16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ікранець О.С. (за згодою), Зубков В.А., Берещенко І.М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>Мокра дискотека. Міс “Мокра футболка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з 16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ікранець О.С. (за згодою),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10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>Саунд-чек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з 17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1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ечер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з 19.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>Шоу-концерт на фестивальній сцені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19:30 до 23:30, фан-зона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Зібіньова Д.В. (за згодою), Зікранець О.С. (за згодою), Матросова І.О., Філімонов О.С. (за згодою), Зібіньова С.О. (за згодою),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>Офіційне закриття фестивалю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23:00, фан-зона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Зібіньова Д.В. (за згодою), Зікранець О.С. (за згодою), Зубков В.А., Філімонов О.С. (за згодою), Зібіньова С.О. (за згодою),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аєр-шо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:30, фан-зона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убков В.А., Остроумов І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>Байкерська дискот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23:30 до 02:00, фан-зо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ікранець О.С. (за згодою), Філімонов О.С. (за згодою), DJ “Малдер” (за згодою), Скляр Ю.О. (за згодою)</w:t>
            </w:r>
          </w:p>
        </w:tc>
      </w:tr>
      <w:tr>
        <w:trPr>
          <w:cantSplit w:val="true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3 день – 30 липня (неділя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нідан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з 7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ід'їзд учасникі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>з 8:00, з зони відпочинк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val="uk-UA" w:eastAsia="zh-CN" w:bidi="ar-SA"/>
              </w:rPr>
              <w:t>Зікранець О.С. (за згодою),</w:t>
            </w:r>
            <w:r>
              <w:rPr>
                <w:shd w:fill="auto" w:val="clear"/>
              </w:rPr>
              <w:t xml:space="preserve"> Чухрай В.П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ід'їзд оргкоміте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>з 15: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val="uk-UA" w:eastAsia="zh-CN" w:bidi="ar-SA"/>
              </w:rPr>
              <w:t>Зубков В.А., Зікранець О.С. (за згодою),</w:t>
            </w:r>
            <w:r>
              <w:rPr>
                <w:shd w:fill="auto" w:val="clear"/>
              </w:rPr>
              <w:t xml:space="preserve"> Чухрай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О.В.Кожемякін</w:t>
      </w:r>
    </w:p>
    <w:sectPr>
      <w:headerReference w:type="default" r:id="rId6"/>
      <w:footerReference w:type="default" r:id="rId7"/>
      <w:type w:val="nextPage"/>
      <w:pgSz w:w="11906" w:h="16838"/>
      <w:pgMar w:left="1417" w:right="567" w:gutter="0" w:header="1020" w:top="1296" w:footer="10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uk-U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uk-UA"/>
    </w:rPr>
  </w:style>
  <w:style w:type="character" w:styleId="BalloonTextChar">
    <w:name w:val="Balloon Text Char"/>
    <w:basedOn w:val="DefaultParagraphFont"/>
    <w:qFormat/>
    <w:rPr>
      <w:sz w:val="0"/>
      <w:szCs w:val="0"/>
      <w:lang w:val="uk-UA"/>
    </w:rPr>
  </w:style>
  <w:style w:type="character" w:styleId="HeaderChar">
    <w:name w:val="Header Char"/>
    <w:basedOn w:val="DefaultParagraphFont"/>
    <w:qFormat/>
    <w:rPr>
      <w:sz w:val="24"/>
      <w:szCs w:val="24"/>
      <w:lang w:val="uk-UA"/>
    </w:rPr>
  </w:style>
  <w:style w:type="character" w:styleId="FooterChar">
    <w:name w:val="Footer Char"/>
    <w:basedOn w:val="DefaultParagraphFont"/>
    <w:qFormat/>
    <w:rPr>
      <w:sz w:val="24"/>
      <w:szCs w:val="24"/>
      <w:lang w:val="uk-UA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3:00Z</dcterms:created>
  <dc:creator>К 312</dc:creator>
  <dc:description/>
  <dc:language>en-US</dc:language>
  <cp:lastModifiedBy>Sekretar</cp:lastModifiedBy>
  <cp:lastPrinted>2017-07-09T14:23:00Z</cp:lastPrinted>
  <dcterms:modified xsi:type="dcterms:W3CDTF">2011-07-15T05:03:00Z</dcterms:modified>
  <cp:revision>2</cp:revision>
  <dc:subject/>
  <dc:title> </dc:title>
</cp:coreProperties>
</file>