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643171019" r:id="rId2"/>
          </w:object>
        </w:r>
      </w:ins>
    </w:p>
    <w:p>
      <w:pPr>
        <w:pStyle w:val="Normal"/>
        <w:widowControl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widowControl/>
        <w:tabs>
          <w:tab w:val="clear" w:pos="708"/>
          <w:tab w:val="left" w:pos="1134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А  МІСЬКА  РАДА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widowControl/>
        <w:tabs>
          <w:tab w:val="clear" w:pos="708"/>
          <w:tab w:val="left" w:pos="1134" w:leader="none"/>
          <w:tab w:val="left" w:pos="241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widowControl/>
        <w:tabs>
          <w:tab w:val="clear" w:pos="708"/>
          <w:tab w:val="left" w:pos="1134" w:leader="none"/>
          <w:tab w:val="left" w:pos="24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СЬКОГО ГОЛОВИ</w:t>
      </w:r>
    </w:p>
    <w:p>
      <w:pPr>
        <w:pStyle w:val="Normal"/>
        <w:widowControl/>
        <w:tabs>
          <w:tab w:val="clear" w:pos="708"/>
          <w:tab w:val="left" w:pos="1134" w:leader="none"/>
          <w:tab w:val="left" w:pos="2410" w:leader="none"/>
        </w:tabs>
        <w:rPr>
          <w:rFonts w:ascii="UkrainianPeterburg;Times New Roman" w:hAnsi="UkrainianPeterburg;Times New Roman" w:cs="UkrainianPeterburg;Times New Roman"/>
          <w:b/>
          <w:b/>
          <w:bCs/>
          <w:sz w:val="24"/>
          <w:szCs w:val="24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bCs/>
          <w:sz w:val="24"/>
          <w:szCs w:val="24"/>
          <w:lang w:val="uk-UA"/>
        </w:rPr>
      </w:r>
    </w:p>
    <w:p>
      <w:pPr>
        <w:pStyle w:val="Heading5"/>
        <w:widowControl/>
        <w:tabs>
          <w:tab w:val="clear" w:pos="708"/>
          <w:tab w:val="left" w:pos="1134" w:leader="none"/>
          <w:tab w:val="left" w:pos="2410" w:leader="none"/>
        </w:tabs>
        <w:rPr/>
      </w:pPr>
      <w:r>
        <w:rPr>
          <w:sz w:val="20"/>
          <w:szCs w:val="20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6.02.2010 р</w:t>
      </w:r>
      <w:r>
        <w:rPr>
          <w:sz w:val="20"/>
          <w:szCs w:val="20"/>
          <w:lang w:val="uk-UA"/>
        </w:rPr>
        <w:t xml:space="preserve">. №  </w:t>
      </w:r>
      <w:r>
        <w:rPr>
          <w:sz w:val="28"/>
          <w:szCs w:val="28"/>
          <w:u w:val="single"/>
          <w:lang w:val="uk-UA"/>
        </w:rPr>
        <w:t>21-р</w:t>
      </w:r>
    </w:p>
    <w:p>
      <w:pPr>
        <w:pStyle w:val="Normal"/>
        <w:widowControl/>
        <w:tabs>
          <w:tab w:val="clear" w:pos="708"/>
          <w:tab w:val="left" w:pos="1134" w:leader="none"/>
          <w:tab w:val="left" w:pos="24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о утворення  координаційно -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консультативної ради з питань планування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забудови  території міста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</w:t>
      </w:r>
      <w:r>
        <w:rPr>
          <w:sz w:val="26"/>
          <w:szCs w:val="28"/>
          <w:lang w:val="uk-UA"/>
        </w:rPr>
        <w:t>Для цілеспрямованої діяльності виконавчих органів ради та служб міста, пов’язаної з підготовкою містобудівних питань на розгляд міської ради та виконавчого комітету, керуючись ст.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</w:t>
      </w:r>
      <w:r>
        <w:rPr>
          <w:sz w:val="26"/>
          <w:szCs w:val="28"/>
          <w:lang w:val="uk-UA"/>
        </w:rPr>
        <w:t>1. Утворити при міському голові координаційно-консультативну раду  з питань  планування забудови території міста у такому  складі: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Голова ради: Карасевич О.П.- міський голова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Заступник голови ради – Календар І.В. - перший заступник міського голови з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итань діяльності виконавчих органів ради;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Секретар ради – Нікуліна Т.І.- головний спеціаліст відділу  містобудування та архітектури.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</w:t>
      </w:r>
      <w:r>
        <w:rPr>
          <w:sz w:val="26"/>
          <w:szCs w:val="28"/>
          <w:lang w:val="uk-UA"/>
        </w:rPr>
        <w:t>Члени ради: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Гончаров О.А.- секретар міської ради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Глухова І.І.- заступник міського голови з питань діяльності виконавчих органів ради, керуючий справами виконкому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-Балабанов В.Г.- заступник міського голови з питань діяльності виконавчих 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 xml:space="preserve">органів ради;                                       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Караєва Л.І. – головний архітектор міста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Коняєв В.І.-  голова постійної депутатської комісії з питань економічної реформи, промисловості, будівництва, торгівлі та розвитку підприємництва; начальник Каховської філії відкритого акціонерного товариства “Херсонгаз”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 Дяченко А.А. –депутат міської ради;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- Захарченко Г.П. -  голова постійної депутатської комісії з питань планування бюджету, фінансів та оподаткування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Тищенко Л.В.-  голова постійної депутатської комісії з питань охорони здоров”я, навколишнього середовища, соціального захисту населення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Глущенко О.А.-  голова постійної депутатської комісії з питань культури, освіти, молоді, спорту, засобів масової інформації та зв”язку з громадськими організаціями;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-Нечай В.М. - голова постійної депутатської комісії з питань депутатської діяльності та етики, забезпечення порядку, захисту прав громадян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Погорілий В.І.- голова постійної депутатської комісії з питань  комунально-побутового обслуговування транспорту і зв”язку;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-Холодняк М.О.- директор державного підприємства „Укрводсервіс”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Філенко М.І.- начальник юридичного відділу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Івченко О.О.-  начальник Відділу Держкомзему у місті Каховці Херсонської області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Нагорний В.П.- начальник  відділу міського господарства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Тосік Г.О.- головний лікар райсанепідемстанції;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-Конюченко В.А.- начальник сектору НТР ВНПД Каховського РВ ГУ МНС України в Херсонській області;  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- Артеменко А.Г. - начальник відділу контролю за використанням комунального майна та землі, обліку житла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 Панасюк Д.В. - директор комунального підприємства „Комунальне транспортне підприємство”;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-Градовський А.І. -начальник цеху телекомунікаційних послуг  №8   ;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-Потоскуєв О.В.- директор комунального підприємства „Наш дім”;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-Пономаренко В.П.- директор комунального підприємства „Житловик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Свєтлово”;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-Тонконог В.І.- начальник Каховського району електромереж і енергозбуту ВАТ “Херсоненерго”;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-Березань А.П. - директор комунального підприємства „Котельщик”;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-Богданов В.О.- директор комунального підприємства теплових мереж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“</w:t>
      </w:r>
      <w:r>
        <w:rPr>
          <w:sz w:val="26"/>
          <w:szCs w:val="28"/>
          <w:lang w:val="uk-UA"/>
        </w:rPr>
        <w:t>Каховтеплокомуненерго”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Скороход В.Д. –начальник КВУ “Каховводоканал”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</w:t>
      </w:r>
      <w:r>
        <w:rPr>
          <w:sz w:val="26"/>
          <w:szCs w:val="28"/>
          <w:lang w:val="uk-UA"/>
        </w:rPr>
        <w:t xml:space="preserve">2. Координаційно-консультативній раді: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здійснювати попередній розгляд заяв і пропозицій суб”єктів містобудівної діяльності щодо можливості розміщення на території міста об”єктів містобудування, їх реконструкцій та перепрофілювання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за результатами розгляду заяв і пропозицій готувати мотивовані висновки щодо можливості здійснення пропозицій суб”єктів містобудівної діяльності;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-засідання ради оформляти протоколом, який підписується  секретарем ради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</w:t>
      </w:r>
      <w:r>
        <w:rPr>
          <w:sz w:val="26"/>
          <w:szCs w:val="28"/>
          <w:lang w:val="uk-UA"/>
        </w:rPr>
        <w:t>3. Розпорядження міського голови № 17-Р від 04.02.2009р. “Про  утворення  координаційно-консультативної ради з питань планування забудови території міста” вважати таким що втратило чинність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</w:t>
      </w:r>
      <w:r>
        <w:rPr>
          <w:sz w:val="26"/>
          <w:szCs w:val="28"/>
          <w:lang w:val="uk-UA"/>
        </w:rPr>
        <w:t>4. Контроль за виконанням розпорядження покласти на першого заступника міського голови з питань діяльності виконавчих органів ради І.В.Календаря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Міський голова                                                                 О.П.Карасевич                 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04:00Z</dcterms:created>
  <dc:creator>Архитектура</dc:creator>
  <dc:description/>
  <cp:keywords/>
  <dc:language>en-US</dc:language>
  <cp:lastModifiedBy>Архитектура-1</cp:lastModifiedBy>
  <cp:lastPrinted>2010-02-25T10:20:00Z</cp:lastPrinted>
  <dcterms:modified xsi:type="dcterms:W3CDTF">2010-07-09T08:29:00Z</dcterms:modified>
  <cp:revision>8</cp:revision>
  <dc:subject/>
  <dc:title>Про утворення  координаційно -</dc:title>
</cp:coreProperties>
</file>