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9176237" r:id="rId2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9.06.2016 р.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06-р           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ведення в місті регулярних ярмарків 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реалізації сільськогосподарської продукції 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більш повного задоволення потреб населення міста сільськогосподарською продукцією, створення умов для організації якісного торговельного обслуговування, стабілізації цін, дотримання чистоти, санітарних і протипожежних правил, громадського порядку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, в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ідповідно до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uk-UA"/>
        </w:rPr>
        <w:t>ішення міської ради від 28.03.2013р. № 760/40 “Про затвердження Правил благоустрою території, забезпечення чистоти і порядку в м. Каховці”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и в місті Каховка ярмарки з реалізації сільськогосподарської продукції щотижня з п'ятниці по неділю включно по проспекту Європейському (площа перед Міським палацом культури “Меліоратор”)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ити режим роботи ярмарку з 8.00 до 14.00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ховському відділу поліції Управління Національної поліції України в Херсонській області (Козелець І.П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нальному підприємству «КТП» (Зайцев О.С.) забезпечити належний санітарний стан в зонах проведення ярмарку (встановлення урн, контейнерів для збору побутових відходів, їх належного утримання, своєчасного вивезення сміття, прибирання території та відновлення порушеного благоустрою)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 Суб’єктам господарювання, фізичним особам, що здійснюють торгівлю на ярмарку у своїй діяльності керуватися Законом України “Про захист прав споживачів”, постановою Кабінету Міністрів України від 15.06.2006 №833 “Про затвердження порядку провадження торговельної діяльності та правил торговельного обслуговування на ринку споживчих товарів” та іншими нормативними документами, які регламентують торговельну діяльність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правлінню Держпродспоживслужби у Каховському районі, в межах компетенції, організувати постійний контроль за якістю продукції рослинного та тваринного походження, яка реалізується під час проведення регулярних ярмарків з реалізації сільськогосподарської продукції у місті Каховка (за згодою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19Z</dcterms:created>
  <dc:creator/>
  <dc:description/>
  <dc:language>en-US</dc:language>
  <cp:lastModifiedBy/>
  <cp:lastPrinted>2016-06-09T13:39:00Z</cp:lastPrinted>
  <dcterms:modified xsi:type="dcterms:W3CDTF">2016-06-09T10:41:09Z</dcterms:modified>
  <cp:revision>11</cp:revision>
  <dc:subject/>
  <dc:title/>
</cp:coreProperties>
</file>