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168466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0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9.07.2017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ru-RU"/>
              </w:rPr>
              <w:t xml:space="preserve">         </w:t>
            </w:r>
            <w:r>
              <w:rPr>
                <w:b w:val="false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/>
              </w:rPr>
              <w:t xml:space="preserve">131-р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несення 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від 02.02.2016 №1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легалізацію виплати заробітної пл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йнятості насел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метою захисту трудових і економічних прав громадян, активізації роботи щодо легалізації трудових відносин між роботодавцями і найманими працівниками та вирішення економічних і соціальних проблем, наповнення міського бюджету, та у зв’язку з кадровими змінами, керуючись  ст. 18, ч. 4 ст. 42, ч. 8 ст. 59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озпорядження міського голови від 02.02.2016 № 14-р «Про легалізацію виплати заробітної плати та зайнятості населення», а саме: додатки 2, 3 викласти в новій редакції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Розпорядження міського голови від 19.05.2017 № 86-р «Про внесення змін до розпорядження міського голови від 02.02.2016 № 14-р «Про легалізацію виплати заробітної плати та зайнятості населення» вважати таким, що втратило чинніс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даного розпорядження покласти на заступника міського голови з питань діяльності виконавчих органів ради Федченк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       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голови </w:t>
      </w:r>
      <w:r>
        <w:rPr>
          <w:sz w:val="28"/>
          <w:szCs w:val="28"/>
          <w:u w:val="single"/>
          <w:lang w:val="uk-UA"/>
        </w:rPr>
        <w:t>19.07.201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31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ісії з легалізації заробітної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йнятості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ченко В.В.                         - голова комісії – заступник міського голови з питань діяльності виконавчих органів ради</w:t>
      </w:r>
    </w:p>
    <w:p>
      <w:pPr>
        <w:pStyle w:val="Heading4"/>
        <w:ind w:left="3600" w:hanging="3600"/>
        <w:rPr>
          <w:b w:val="false"/>
          <w:b w:val="false"/>
        </w:rPr>
      </w:pPr>
      <w:r>
        <w:rPr>
          <w:b w:val="false"/>
          <w:lang w:val="uk-UA"/>
        </w:rPr>
        <w:t xml:space="preserve">Скрипніченко А.В.                  </w:t>
      </w:r>
      <w:r>
        <w:rPr>
          <w:b w:val="false"/>
        </w:rPr>
        <w:t>-</w:t>
      </w:r>
      <w:r>
        <w:rPr>
          <w:b w:val="false"/>
          <w:lang w:val="uk-UA"/>
        </w:rPr>
        <w:t xml:space="preserve"> заступник голови комісії – начальник управління праці та соціального захисту населення Каховської міської ради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хіна І.С.</w:t>
        <w:tab/>
        <w:t>- секретар комісії –начальник</w:t>
      </w:r>
      <w:r>
        <w:rPr>
          <w:sz w:val="28"/>
          <w:szCs w:val="28"/>
        </w:rPr>
        <w:t xml:space="preserve"> відділу праці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управління праці та соціального захисту населення</w:t>
      </w:r>
    </w:p>
    <w:p>
      <w:pPr>
        <w:pStyle w:val="Heading4"/>
        <w:ind w:left="3540" w:hanging="3540"/>
        <w:rPr/>
      </w:pPr>
      <w:r>
        <w:rPr>
          <w:b w:val="false"/>
          <w:lang w:val="uk-UA"/>
        </w:rPr>
        <w:t>Владимиренко М.П.</w:t>
      </w:r>
      <w:r>
        <w:rPr>
          <w:b w:val="false"/>
        </w:rPr>
        <w:tab/>
        <w:t>-</w:t>
      </w:r>
      <w:r>
        <w:rPr>
          <w:b w:val="false"/>
          <w:lang w:val="uk-UA"/>
        </w:rPr>
        <w:t xml:space="preserve"> головний державний інспектор відділу з питань додержання законодавства про працю, зайнятість та інших нормативно-правових актів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нчарова І.А. </w:t>
        <w:tab/>
        <w:t xml:space="preserve">                     - заступник начальника Каховського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ого управління Пенсійного фонду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України Херсонської області (за згодою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>Цінський Д.М.                          - депутат Каховської міської ради (за згодою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>Суліменко В.П.</w:t>
        <w:tab/>
        <w:t xml:space="preserve"> - заступник начальника – начальник        Каховського відділення Новокаховської  ОДПІ ГУ ДФС  у Херсонській області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ченко О.В.                        </w:t>
        <w:tab/>
        <w:t xml:space="preserve"> - директор Каховського міськрайонного центру  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зайнятості (за згодою)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>Чонка А.А.</w:t>
        <w:tab/>
        <w:t xml:space="preserve"> - заступник начальника Каховського відділу поліції 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8"/>
          <w:lang w:val="uk-UA"/>
        </w:rPr>
        <w:t>Н</w:t>
      </w:r>
      <w:r>
        <w:rPr>
          <w:b w:val="false"/>
          <w:szCs w:val="28"/>
        </w:rPr>
        <w:t>ачальник управління праці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ab/>
        <w:tab/>
        <w:tab/>
        <w:tab/>
        <w:t>А.В. Скрипні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олови </w:t>
      </w:r>
      <w:r>
        <w:rPr>
          <w:sz w:val="28"/>
          <w:szCs w:val="28"/>
          <w:u w:val="single"/>
          <w:lang w:val="uk-UA"/>
        </w:rPr>
        <w:t>19.07.2017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u w:val="single"/>
          <w:lang w:val="uk-UA"/>
        </w:rPr>
        <w:t>131-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C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питань легалізації заробітної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йнятості насел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ева О.А. – головний державний ревізор-інспектор Каховського відділення Новокаховської ОДПІ ГУ ДФС у Херсонській області, керівник робочої групи 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руб О.Р. – головний державний ревізор-інспектор Каховського відділення Новокаховської ОДПІ ГУ ДФС у Херсонській області 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аніялова О.Г. – провідний спеціаліст відділу праці управління праці та соціального захисту населення Каховської міської ради, секретар робочої груп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рохіна І.С. – начальник відділу праці управління праці та соціального захисту населення Каховської міської ради 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Біляєва О.О. – головний спеціаліст фінансово - економічного відділу Каховського об`єднаного управління Пенсійного фонду України Херсонської області 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урочка М.Ю. – головний спеціаліст фінансово – економічного відділу  Каховського об`єднаного управління Пенсійного фонду України Херсонської області 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злова Г.В. – провідний спеціаліст фінансово – економічного відділу Каховського об`єднаного управління Пенсійного фонду України Херсонської області 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игваль С.О. – головний спеціаліст фінансово – економічного відділу  Каховського об`єднаного управління Пенсійного фонду України Херсонської області (за згодою);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ладимиренко М.П. – головний державний інспектор відділу з питань додержання законодавства про працю,зайнятість та інших нормативно-правових актів (за згодою);</w:t>
      </w:r>
    </w:p>
    <w:p>
      <w:pPr>
        <w:pStyle w:val="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енко Ю.В. – заступник начальника відділу взаємодії з роботодавцями Каховського міськрайонного центру зайнятості (за згодою);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Мішина Л.І. – провідний юрисконсульт Каховського міськрайонного центру зайнятості (за згодою);</w:t>
      </w:r>
    </w:p>
    <w:p>
      <w:pPr>
        <w:pStyle w:val="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патрульної поліції (за окремим списком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Cs w:val="28"/>
          <w:lang w:val="uk-UA"/>
        </w:rPr>
        <w:t>Н</w:t>
      </w:r>
      <w:r>
        <w:rPr>
          <w:b w:val="false"/>
          <w:szCs w:val="28"/>
        </w:rPr>
        <w:t>ачальник управління праці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ab/>
        <w:tab/>
        <w:tab/>
        <w:t xml:space="preserve">                    А.В. Скрипні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6:00Z</dcterms:created>
  <dc:creator>Администратор</dc:creator>
  <dc:description/>
  <cp:keywords/>
  <dc:language>en-US</dc:language>
  <cp:lastModifiedBy>Слава Труду</cp:lastModifiedBy>
  <cp:lastPrinted>2017-07-17T15:40:00Z</cp:lastPrinted>
  <dcterms:modified xsi:type="dcterms:W3CDTF">2017-07-19T10:32:00Z</dcterms:modified>
  <cp:revision>71</cp:revision>
  <dc:subject/>
  <dc:title/>
</cp:coreProperties>
</file>