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5.2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809889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ЕРСОНСЬКОЇ  ОБЛАСТІ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ОГО ГОЛОВИ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69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20.07.2017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69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56</w:t>
            </w:r>
            <w:r>
              <w:rPr>
                <w:rFonts w:eastAsia="Times New Roman"/>
                <w:b w:val="false"/>
                <w:sz w:val="26"/>
                <w:szCs w:val="26"/>
              </w:rPr>
              <w:t>-к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в місті Кахов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жал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Згідно інформації прес-центру штабу АТО у зв'язку з людськими втратами на сході України в зоні проведення антитерористичної операції</w:t>
      </w:r>
      <w:r>
        <w:rPr>
          <w:rFonts w:cs="Times New Roman"/>
          <w:sz w:val="28"/>
          <w:szCs w:val="28"/>
          <w:lang w:val="uk-UA"/>
        </w:rPr>
        <w:t>, керуючись п.20 ч. 4 ст. 42, ч. 8 ст. 59, ч.1 ст. 73 Закону України “Про місцеве самоврядування в Україні”</w:t>
      </w:r>
      <w:r>
        <w:rPr>
          <w:rFonts w:cs="Times New Roman"/>
          <w:sz w:val="28"/>
          <w:szCs w:val="28"/>
          <w:lang w:val="uk-UA" w:eastAsia="uk-UA"/>
        </w:rPr>
        <w:t>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голосити в місті Каховці 21 липня 2017 року днем жал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 день жалоби по місту Каховці приспустити Державний Прапор України на будинках і спорудах органів державної влади, виконавчих органах Каховської міської ради, підприємств, установ, організацій,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мінити всі розважальні заходи в місті Кахо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8"/>
      <w:szCs w:val="20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7:34Z</dcterms:created>
  <dc:creator/>
  <dc:description/>
  <dc:language>en-US</dc:language>
  <cp:lastModifiedBy/>
  <cp:lastPrinted>2017-07-21T08:25:00Z</cp:lastPrinted>
  <dcterms:modified xsi:type="dcterms:W3CDTF">2017-07-21T06:20:51Z</dcterms:modified>
  <cp:revision>7</cp:revision>
  <dc:subject/>
  <dc:title/>
</cp:coreProperties>
</file>