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0809511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right="0" w:hanging="5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urier New" w:hAnsi="Antiqua;Courier New" w:eastAsia="Lucida Sans Unicode" w:cs="Antiqua;Courier New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urier New" w:ascii="Antiqua;Courier New" w:hAnsi="Antiqua;Courier New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u w:val="single"/>
              </w:rPr>
              <w:t>18.07.2017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№ </w:t>
            </w:r>
            <w:r>
              <w:rPr>
                <w:rFonts w:eastAsia="Times New Roman"/>
                <w:u w:val="single"/>
              </w:rPr>
              <w:t>158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та доповнень  до  рішення місько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ди від 22.12.2016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68/2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програму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 Каховки на 2017 рік, та прогнозні макропоказник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кономічного і соціального розвитку міста до 2019 року».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99" w:val="clear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пропозицію міській раді щодо внесення змін та доповнень  до  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I скликання Каховської міської ради № 468/26 від 22.12.2016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1) доповнити додаток 4  Заходів, затверджених рішенням 4 сесії VІІ скликання Каховської міської ради від 22.12.2016р. № 486/26 наступним пунктами та змістом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т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97" w:right="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доріг та провулків КП «КТП»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Шевченко (від вул. Пушкіна до вул. В.Куликовська) — 323,491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. Олешківський — 135,612 тис. 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ка проектно-кошторисної документації для будівництва опалювальної в ДНЗ №3 “Веселка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 асфальтобетонного покриття внутрішньо-квартальних проїзних доріг ОСБ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В.Куликовській, 92 (ОСББ “Велика Куликовська 92” від 1 до 6 під’їзду) — 172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В.Куликовська, 92 (під’їздна дорога до ОСББ) — 19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Мелітопольська, 184 (ОСББ “Мелітопольська 184”) - 74,9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Мелітопольська, 186 (ОСББ “Комфорт 186”) - 116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Мелітопольській, 188 (ОСББ “Мелітопольська 188”) - 74,3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Мелітопольській, 190 (ОСББ “Мелітопольська 190”) - 92,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ул. Першотравнева, 30-А (ОСББ Першотравнева, 30-А) — 254,4 тис. грн.;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9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408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408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408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7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їзд від вул. Першотравнева  до вул. Ентузіастів – 318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. Європейський від вул. Освіти до вул. Першотравнева – 567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Ф.Гаєнко від вул. Мелітопольська до вул. П.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ул. М.Жука від вул. Мелітопольська до вул. І.Золіна -497,4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Чаплинське шосе -142,1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В.Хоменка - перехрестя з вул. Пушкіна та з вул. Мелітопольська – 279,8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Щемилівська (доменний шлак) -189,4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Гоголя від вул. Мелітопольська до вул. В. Куликовська — 599,7 тис. гр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9,7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426" w:leader="none"/>
        </w:tabs>
        <w:suppressAutoHyphens w:val="false"/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ямувати іншу субвенцію до районного бюджету Каховського району для відділення анестезіології та реанімації Каховської ЦРЛ на придбання апарату штучної вентиляції легень S1600 (виробництво Швеція) вартістю 199520 грн.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Доручити підготувати відповідний проект рішення міської ради відділу економіки, комунального майна та землі (Перемежко А.В.).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4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val="uk-UA"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ejaVu Sans;MS Mincho" w:cs="Mangal"/>
      <w:kern w:val="2"/>
      <w:szCs w:val="18"/>
      <w:lang w:val="uk-UA"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ejaVu Sans;MS Mincho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9:00Z</dcterms:created>
  <dc:creator>Тельник</dc:creator>
  <dc:description/>
  <dc:language>en-US</dc:language>
  <cp:lastModifiedBy/>
  <cp:lastPrinted>2017-07-19T08:40:00Z</cp:lastPrinted>
  <dcterms:modified xsi:type="dcterms:W3CDTF">2017-07-20T12:55:25Z</dcterms:modified>
  <cp:revision>15</cp:revision>
  <dc:subject/>
  <dc:title>КАХОВСЬКА  МІСЬКА  РАДА</dc:title>
</cp:coreProperties>
</file>