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8119800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ЬКОЇ  ОБЛАСТІ</w:t>
      </w:r>
    </w:p>
    <w:p>
      <w:pPr>
        <w:pStyle w:val="Heading3"/>
        <w:ind w:left="0" w:right="0" w:hanging="0"/>
        <w:rPr>
          <w:rFonts w:ascii="Nimbus Roman No9 L;Times New Roman" w:hAnsi="Nimbus Roman No9 L;Times New Roman" w:cs="Nimbus Roman No9 L;Times New Roman"/>
          <w:lang w:eastAsia="zh-CN"/>
        </w:rPr>
      </w:pPr>
      <w:r>
        <w:rPr>
          <w:rFonts w:cs="Nimbus Roman No9 L;Times New Roman" w:ascii="Nimbus Roman No9 L;Times New Roman" w:hAnsi="Nimbus Roman No9 L;Times New Roman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Nimbus Roman No9 L;Times New Roman" w:ascii="Nimbus Roman No9 L;Times New Roman" w:hAnsi="Nimbus Roman No9 L;Times New Roman"/>
          <w:lang w:eastAsia="zh-CN"/>
        </w:rPr>
        <w:t>МІСЬКОГО ГОЛОВИ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4.07.2017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5-р</w:t>
            </w:r>
          </w:p>
        </w:tc>
      </w:tr>
    </w:tbl>
    <w:p>
      <w:pPr>
        <w:pStyle w:val="Normal"/>
        <w:widowControl/>
        <w:tabs>
          <w:tab w:val="clear" w:pos="709"/>
          <w:tab w:val="left" w:pos="2410" w:leader="none"/>
        </w:tabs>
        <w:jc w:val="center"/>
        <w:textAlignment w:val="auto"/>
        <w:rPr>
          <w:rFonts w:ascii="Times New Roman" w:hAnsi="Times New Roman" w:cs="Times New Roman"/>
          <w:color w:val="000000"/>
          <w:sz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Про створення комісії по обстеженню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становлених тимчасових спор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ровадження підприємницьк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 в  м. Кахов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 метою професійного, колегіального розгляду питання відповідності  до виданих паспортів прив’язки встановлених тимчасових споруд для провадження підприємницької діяльності  в  м. Каховці та керуючись частиною четвертою статті 28 Закону України “Про регулювання містобудівної діяльності”, статтею 42 Закону України “Про місцеве самоврядування”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1.  Створити комісію у наступному складі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голова комісії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жем'якін О.В. - перший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члени комісії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- Джепарова С.Р. - начальник відділу містобудування та архітектури, головний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архітектор  мі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Єложенко М.А. - головний спеціаліст відділу містобудування та архітекту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ондаренко І.П. - головний спеціаліст відділу міського господа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межко А.В. - начальник відділу економіки, комунального майна, земл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йцев О.С. - директор КП “КТП”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- Кан В.О. - діловод відділу містобудування та архітектури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 Комісії провести візуальні обстеження місць, де  встановлені тимчасові споруди, скласти відповідні акти обстеження (при необхідності), який подати на розгляд міському голов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3.  Контроль за виконанням даного розпорядження покласти на першого заступника з питань діяльності виконавчих органів ради Кожем'якін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9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color w:val="000000"/>
      <w:sz w:val="28"/>
      <w:lang w:val="ru-RU" w:eastAsia="ru-RU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paragraph" w:styleId="Heading4">
    <w:name w:val="Heading 4"/>
    <w:basedOn w:val="Style9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textAlignment w:val="auto"/>
      <w:outlineLvl w:val="3"/>
    </w:pPr>
    <w:rPr>
      <w:color w:val="000000"/>
      <w:sz w:val="24"/>
      <w:lang w:val="ru-RU" w:eastAsia="ru-RU"/>
    </w:rPr>
  </w:style>
  <w:style w:type="paragraph" w:styleId="Heading5">
    <w:name w:val="Heading 5"/>
    <w:basedOn w:val="Style9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textAlignment w:val="auto"/>
      <w:outlineLvl w:val="4"/>
    </w:pPr>
    <w:rPr>
      <w:color w:val="000000"/>
      <w:sz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16-10-04T16:31:00Z</cp:lastPrinted>
  <cp:revision>0</cp:revision>
  <dc:subject/>
  <dc:title/>
</cp:coreProperties>
</file>