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78590819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rFonts w:ascii="UkrainianPeterburg;Courier New" w:hAnsi="UkrainianPeterburg;Courier New" w:cs="UkrainianPeterburg;Courier New"/>
          <w:b/>
          <w:b/>
        </w:rPr>
      </w:pPr>
      <w:r>
        <w:rPr>
          <w:rFonts w:cs="UkrainianPeterburg;Courier New" w:ascii="UkrainianPeterburg;Courier New" w:hAnsi="UkrainianPeterburg;Courier New"/>
          <w:b/>
        </w:rPr>
      </w:r>
    </w:p>
    <w:p>
      <w:pPr>
        <w:pStyle w:val="Heading5"/>
        <w:rPr/>
      </w:pPr>
      <w:r>
        <w:rPr/>
        <w:t xml:space="preserve">Від </w:t>
      </w:r>
      <w:r>
        <w:rPr>
          <w:lang w:val="uk-UA"/>
        </w:rPr>
        <w:t>11.01.2010 р.</w:t>
      </w:r>
      <w:r>
        <w:rPr/>
        <w:t xml:space="preserve"> № </w:t>
      </w:r>
      <w:r>
        <w:rPr>
          <w:lang w:val="uk-UA"/>
        </w:rPr>
        <w:t>3-р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Про проведення в місті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огляду-конкурсу захисних </w:t>
      </w:r>
    </w:p>
    <w:p>
      <w:pPr>
        <w:pStyle w:val="Heading3"/>
        <w:jc w:val="left"/>
        <w:rPr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споруд цивільної обор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поліпшення стану утримання та підтримання наявного фонду захисних споруд цивільної оборони міста в готовності до використання за призначенням,  керуючись статтею 5 Закону України  „Про цивільну оборону України”, статтею 32 Закону України „Про захист населення і територій від надзвичайних ситуацій природного та техногенного характеру”, наказом МНС України від 25.01.2005 №41 “Про затвердження Методичних рекомендацій щодо проведення огляду-конкурсу захисних споруд цивільної оборони”, статтею 42 Закону України  „Про місцеве самоврядування в Україні” та розпорядженням голови обласної державної адміністрації від 24.12.2009 року № 1577 «Про проведення огляду-конкурсу захисних споруд цивільної оборони області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 xml:space="preserve">1. Затвердити склад міської комісії по проведенню огляду-конкурсу на краще утримання, </w:t>
      </w:r>
      <w:r>
        <w:rPr>
          <w:sz w:val="28"/>
          <w:szCs w:val="28"/>
        </w:rPr>
        <w:t>готовність до використання за призначенням захисних споруд цивільного захисту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вести до 01 вересня 2010 року огляд-конкурс на краще утримання, готовність до використання за призначенням </w:t>
      </w:r>
      <w:r>
        <w:rPr>
          <w:sz w:val="28"/>
        </w:rPr>
        <w:t>захисних споруд цивільного захисту міста  з оформленням та складанням відповідних фотоматеріалів, протоколів та актів технічного стану по кожній  захисній споруді. Підсумки огляду-конкурсу розглянути на засіданні міської постійної комісії з питань техногенно-екологічної безпеки та надзвичайних ситуацій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Міській комісії по проведенню огляду-конкурсу надати у визначені терміни матеріали на обласний огляд-конкурс </w:t>
      </w:r>
      <w:r>
        <w:rPr>
          <w:sz w:val="28"/>
          <w:szCs w:val="28"/>
        </w:rPr>
        <w:t xml:space="preserve">на краще утримання, готовність до використання за призначенням </w:t>
      </w:r>
      <w:r>
        <w:rPr>
          <w:sz w:val="28"/>
        </w:rPr>
        <w:t>захисних споруд цивільного захисту області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иконанням даного розпорядження покласти на першого заступника міського голови з питань діяльності виконавчих органів ради – голову міської постійної комісії з питань техногенно–екологічної безпеки та надзвичайних ситуацій Календаря І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О.П. Кара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ab/>
        <w:tab/>
        <w:t xml:space="preserve">Розпорядження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ab/>
        <w:tab/>
        <w:t xml:space="preserve">від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іської комісії по проведенню огляду-конкурсу на краще утримання , </w:t>
      </w:r>
      <w:r>
        <w:rPr>
          <w:b/>
          <w:bCs/>
          <w:sz w:val="28"/>
          <w:szCs w:val="28"/>
        </w:rPr>
        <w:t>готовність до використання за призначенням захисних споруд цивільного захис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атьков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енда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ван   Володимирович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комісії, перший заступник міського голови з питань діяльності виконавчих органів ради, голова міської постійної комісії з питань ТЕБ та 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ляєв  Юрій     Миколайович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комісії, начальник відділу з питань надзвичайних ситуацій та мобілізаційної роботи міської ради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и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рещ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гор   Миколайович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Каховського РВ УМНС України в Херсонській області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єва  Людмила       Іванівн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відділу містобудування та архітектури міської ради,    головний архітектор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ор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ктор Павлович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  <w:lang w:val="uk-UA"/>
              </w:rPr>
              <w:t xml:space="preserve">Начальник відділу міського господар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имолі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ола Сергійович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  <w:lang w:val="uk-UA"/>
              </w:rPr>
              <w:t>Головний спеціаліст відділу міського господарства міської 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283" w:hanging="3420"/>
        <w:rPr/>
      </w:pPr>
      <w:r>
        <w:rPr/>
      </w:r>
    </w:p>
    <w:p>
      <w:pPr>
        <w:pStyle w:val="3"/>
        <w:ind w:left="283" w:hanging="34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НС та МР </w:t>
        <w:tab/>
        <w:tab/>
        <w:tab/>
        <w:tab/>
        <w:tab/>
        <w:t>Ю.М. Пуляє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SmallGap" w:sz="18" w:space="1" w:color="000000"/>
      </w:pBdr>
      <w:jc w:val="center"/>
    </w:pPr>
    <w:rPr>
      <w:rFonts w:ascii="MS Sans Serif;Arial" w:hAnsi="MS Sans Serif;Arial" w:cs="MS Sans Serif;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21:00Z</dcterms:created>
  <dc:creator>Tech</dc:creator>
  <dc:description/>
  <cp:keywords/>
  <dc:language>en-US</dc:language>
  <cp:lastModifiedBy>Пуляєв</cp:lastModifiedBy>
  <dcterms:modified xsi:type="dcterms:W3CDTF">2010-07-09T08:02:00Z</dcterms:modified>
  <cp:revision>6</cp:revision>
  <dc:subject/>
  <dc:title/>
</cp:coreProperties>
</file>