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554164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8.07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году на нотаріаль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відчення договор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півлі-продажу автомобі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няття його з облі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едставлені заяви ..., ... і неповнолітньої ..., ... р.н., яка діє за згодою матері, і документи на нотаріальне посвідчення договору купівлі — продажу автомобіля та зняття його з обліку, виконком міської ради встанови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..., ... та неповнолітня ..., ... р.н. є співвласниками </w:t>
      </w:r>
      <w:r>
        <w:rPr>
          <w:rFonts w:cs="Times New Roman" w:ascii="Times New Roman" w:hAnsi="Times New Roman"/>
          <w:sz w:val="28"/>
          <w:szCs w:val="28"/>
        </w:rPr>
        <w:t xml:space="preserve">автомобіля мар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пуску 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, номер  шасі (куз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, р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) 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sz w:val="28"/>
          <w:szCs w:val="28"/>
          <w:lang w:val="en-US"/>
        </w:rPr>
        <w:t>1798</w:t>
      </w:r>
      <w:r>
        <w:rPr>
          <w:rFonts w:cs="Times New Roman" w:ascii="Times New Roman" w:hAnsi="Times New Roman"/>
          <w:sz w:val="28"/>
          <w:szCs w:val="28"/>
          <w:lang w:val="uk-UA"/>
        </w:rPr>
        <w:t>, тип пального — бензин, колір — чорний, тип — ЛЕГКОВИЙ УНІВЕРСАЛ, реєстраційний номер ..., зареєстрований МВ РЕР ДАІ м. Н.Каховка при УДАІ УМВС України в Херсонській  області 15 липня 2009 ро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.., ... та неповнолітня ..., ... р.н., яка діє за згодою матері, звернулись з заявами про надання згоди на нотаріальне посвідчення договору купівлі — продажу автомобіля та зняття його з обліку, де ..., ... та неповнолітня ..., ... р.н. є співвласниками по 1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аст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 автомобіля кожн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</w:t>
      </w:r>
    </w:p>
    <w:p>
      <w:pPr>
        <w:pStyle w:val="Normal"/>
        <w:ind w:left="0" w:right="-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вищезазначеного та керуючись ст. ст. 176, 177 Сімейного кодексу України, ст. 17 Закону України “Про охорону дитинства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ати згоду ...</w:t>
      </w:r>
      <w:r>
        <w:rPr>
          <w:rFonts w:cs="Times New Roman" w:ascii="Times New Roman" w:hAnsi="Times New Roman"/>
          <w:sz w:val="28"/>
          <w:szCs w:val="28"/>
          <w:lang w:val="uk-UA"/>
        </w:rPr>
        <w:t>, ... та неповнолітній ..., ... р.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яка діє за згодою матері, на нотаріальне посвідчення договору купівлі — продажу автомобіля марк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випус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оку, номер  шасі (куз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р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79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тип пального — бензин, колір — чорний, тип — ЛЕГКОВИЙ УНІВЕРСАЛ, реєстраційний номер ..., зареєстрований МВ РЕР ДАІ м. Н.Каховка при УДАІ УМВС України в Херсонській  області 15 липня 2009 року та зняття його з облі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.  Дати згоду неповнолітній ..., ... р.н., яка діє за згодою матері на підписання договору купівлі — продажу автомобіля марк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випус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оку, номер  шасі (куз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р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79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тип пального — бензин, колір — чорний, тип — ЛЕГКОВИЙ УНІВЕРСАЛ, реєстраційний номер ..., зареєстрований МВ РЕР ДАІ м. Н.Каховка при УДАІ УМВС України в Херсонській  області 15 липня 2009 року  та зняття його з обліку.</w:t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 Зобов’язат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..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органу опіки та піклування в термін до 01 грудня 2017 року інформацію про нотаріальн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відчення договору купівлі — продажу автомобіля марк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випус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оку, номер  шасі (куз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р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79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тип пального — бензин, колір — чорний, тип — ЛЕГКОВИЙ УНІВЕРСАЛ, реєстраційний номер ..., зареєстрований МВ РЕР ДАІ м. Н.Каховка при УДАІ УМВС України в Херсонській  області 15 липня 2009 року та зняття його з обліку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4. Ко</w:t>
      </w:r>
      <w:r>
        <w:rPr>
          <w:rFonts w:cs="Times New Roman" w:ascii="Times New Roman" w:hAnsi="Times New Roman"/>
          <w:sz w:val="28"/>
          <w:szCs w:val="28"/>
        </w:rPr>
        <w:t>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5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44" w:leader="none"/>
      </w:tabs>
    </w:pPr>
    <w:rPr>
      <w:sz w:val="28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0:00Z</dcterms:created>
  <dc:creator>k-201</dc:creator>
  <dc:description/>
  <dc:language>en-US</dc:language>
  <cp:lastModifiedBy/>
  <cp:lastPrinted>2017-07-03T10:42:00Z</cp:lastPrinted>
  <dcterms:modified xsi:type="dcterms:W3CDTF">2017-07-20T08:48:10Z</dcterms:modified>
  <cp:revision>26</cp:revision>
  <dc:subject/>
  <dc:title/>
</cp:coreProperties>
</file>