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539863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8.07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68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становлення статусу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тини-сироти малолітньом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глянувши представлені документи про встановлення статусу дитини-сироти малолітньому ...,... р.н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ти дитини ... померла 12 червня 2017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омості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о батьк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итини ...</w:t>
      </w:r>
      <w:r>
        <w:rPr>
          <w:b w:val="false"/>
          <w:bCs w:val="false"/>
          <w:sz w:val="28"/>
          <w:szCs w:val="28"/>
          <w:lang w:val="uk-UA"/>
        </w:rPr>
        <w:t xml:space="preserve"> записані згідно з частиною першою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Таким чином, малолітній ..., ... р.н., є дитиною-сиротою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b w:val="false"/>
          <w:bCs w:val="false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b w:val="false"/>
          <w:bCs w:val="false"/>
          <w:sz w:val="28"/>
          <w:szCs w:val="28"/>
        </w:rPr>
        <w:t xml:space="preserve">, виконком міської рад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Встановити статус дитини-сироти малолітньому ..., ... р.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7-06-27T11:13:00Z</cp:lastPrinted>
  <dcterms:modified xsi:type="dcterms:W3CDTF">2017-09-21T06:34:55Z</dcterms:modified>
  <cp:revision>5</cp:revision>
  <dc:subject/>
  <dc:title/>
</cp:coreProperties>
</file>