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0.9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3405299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bidi w:val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bidi w:val="0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bidi w:val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8.07.201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71</w:t>
      </w:r>
    </w:p>
    <w:p>
      <w:pPr>
        <w:pStyle w:val="WWHeading1"/>
        <w:bidi w:val="0"/>
        <w:ind w:left="570" w:right="0" w:hanging="52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згоду 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аріальне посвідчення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 дарування 1/6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тлового будинку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ім’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еповнолітньої</w:t>
      </w:r>
    </w:p>
    <w:p>
      <w:pPr>
        <w:pStyle w:val="Standard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..</w:t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представлену заяву і документи ... про надання згоди на нотаріальне посвідчення договору даруванн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еж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ї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/6 частки житлового будинку № ... по вул. ... у м. Каховці Херсонської області на ім’я неповнолітньої ..., ... р.н., виконком міської ради встановив.</w:t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</w:rPr>
        <w:t>є власниками на праві спільної часткової власност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ки житлового будинку № ... по вул. ... у м. Каховці Херсонської області згідно зі свідоцтвом про право власності на житло, серія та номер: ... ... від ... року, виданого виконкомом Каховської міської ради згідно з розпорядженням № ... від ... року.</w:t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ернулась з заявою щодо надання згоди на нотаріальне посвідчення договору дарування належної їй на праві спільної часткової власності 1/6 частки житлового будинку № ... по вул. ... у м. Каховці Херсонської області на ім’я неповнолітньої ..., ... р.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яка діє за згодою батьків.</w:t>
      </w:r>
    </w:p>
    <w:p>
      <w:pPr>
        <w:pStyle w:val="Standard"/>
        <w:bidi w:val="0"/>
        <w:ind w:left="0" w:right="0" w:firstLine="1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ходячи з вищезазначеного та керуючись 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нотаріальне посвідчення договору дарування належної їй на праві спільної часткової власності 1/6 частки житлового будинку № ... по вул. ... у м. Каховці Херсонської області на ім’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повнолітньої ..., ... р.н.</w:t>
      </w:r>
    </w:p>
    <w:p>
      <w:pPr>
        <w:pStyle w:val="Standard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ати згоду неповнолітній ..., ... р.н., яка діє за згодою батьків ..., на підписання договору дарування на його ім’я 1/6 частки житлового будин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... по вул. ... у м. Каховці Херсонської області.</w:t>
      </w:r>
    </w:p>
    <w:p>
      <w:pPr>
        <w:pStyle w:val="Standard"/>
        <w:widowControl w:val="false"/>
        <w:suppressAutoHyphens w:val="true"/>
        <w:bidi w:val="0"/>
        <w:ind w:left="0" w:right="0" w:firstLine="794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Зобов’язати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дати органу опіки та піклування в термін до 01 грудня 2017 року інформацію про посвідч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оговору дарування 1/6 частки житлового будинку № ... по вул. ... у м. Каховці Херсонської області на ім’я неповнолітньої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1"/>
        <w:tabs>
          <w:tab w:val="clear" w:pos="709"/>
          <w:tab w:val="left" w:pos="585" w:leader="none"/>
        </w:tabs>
        <w:bidi w:val="0"/>
        <w:spacing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іський голова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А.А. Дяченко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655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2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WWHeading1">
    <w:name w:val="WW-Heading 1"/>
    <w:basedOn w:val="Heading"/>
    <w:next w:val="Textbody1"/>
    <w:qFormat/>
    <w:pPr>
      <w:spacing w:before="240" w:after="120"/>
    </w:pPr>
    <w:rPr>
      <w:b/>
      <w:bCs/>
    </w:rPr>
  </w:style>
  <w:style w:type="paragraph" w:styleId="WWHeading2">
    <w:name w:val="WW-Heading 2"/>
    <w:basedOn w:val="Heading"/>
    <w:next w:val="Textbody1"/>
    <w:qFormat/>
    <w:pPr>
      <w:spacing w:before="200" w:after="120"/>
    </w:pPr>
    <w:rPr>
      <w:b/>
      <w:bCs/>
    </w:rPr>
  </w:style>
  <w:style w:type="paragraph" w:styleId="WWHeading3">
    <w:name w:val="WW-Heading 3"/>
    <w:basedOn w:val="Heading"/>
    <w:next w:val="Textbody1"/>
    <w:qFormat/>
    <w:pPr>
      <w:spacing w:before="140" w:after="120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9:00Z</dcterms:created>
  <dc:creator>Мария</dc:creator>
  <dc:description/>
  <dc:language>en-US</dc:language>
  <cp:lastModifiedBy/>
  <cp:lastPrinted>2016-04-05T15:59:00Z</cp:lastPrinted>
  <dcterms:modified xsi:type="dcterms:W3CDTF">2017-07-20T08:49:54Z</dcterms:modified>
  <cp:revision>21</cp:revision>
  <dc:subject/>
  <dc:title/>
</cp:coreProperties>
</file>