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6165339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8.07.2017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ключення жилого</w:t>
      </w:r>
    </w:p>
    <w:p>
      <w:pPr>
        <w:pStyle w:val="Normal"/>
        <w:rPr/>
      </w:pPr>
      <w:r>
        <w:rPr/>
        <w:t>приміщення з числа службов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представлені матеріали та керуючись статтею 125 Житлового кодексу України, пунктом 6 Положення про порядок надання службових жилих приміщень і користування ними в Українській РСР, затвердженого Постановою РМ УРСР від 04.02.1988 року № 37, та статтею 30 пункт «а» підпункт 2 Закону України «Про місцеве самоврядування в Україні» виконком міської ради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В И Р І Ш И В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гідно з клопотанням _________________________  виключити з числа службових неупорядковану однокімнатну квартиру _______________________________ житловою площею 12,5 кв. м., у зв’язку з тим, що відпала потреба в такому її використанні, як службова.</w:t>
      </w:r>
    </w:p>
    <w:p>
      <w:pPr>
        <w:pStyle w:val="Normal"/>
        <w:ind w:firstLine="708"/>
        <w:jc w:val="both"/>
        <w:rPr/>
      </w:pPr>
      <w:r>
        <w:rPr/>
        <w:t>2. КП „Каховська керуюча компанія” (Сєров А. Ю.) оформити необхідні документи протягом місяця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А.А. Дя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8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7-07-20T07:11:00Z</dcterms:modified>
  <cp:revision>1</cp:revision>
  <dc:subject/>
  <dc:title>КАХОВСЬКА  МІСЬКА  РАДА</dc:title>
</cp:coreProperties>
</file>