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10.9pt;width:40.15pt;height:5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459738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8.07.2017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74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частині домоволод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44/100 часткам домоволодіння, власником яких є ______ (Ухвала про закриття провадження у справі у зв’язку з визначенням мирової угоди від 14 червня 2017 р., Справа № 658/3249/16-ц, провадження № 2/658/72/17, Рядок № 4), які розташовані на земельній ділянці площею 221,4  кв. м. (Ухвала про закриття провадження у справі у зв’язку з визначенням мирової угоди від 14 червня 2017 р., Справа № 658/3249/16-ц, провадження № 2/658/72/17, Рядок № 4),   по вул. Василя Хоменка, 29 (ст.н. вул. Орджонікідзе) присвоїти адресу: вул. Василя Хоменка, 29/1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7-06-26T11:36:00Z</cp:lastPrinted>
  <dcterms:modified xsi:type="dcterms:W3CDTF">2013-06-12T12:24:00Z</dcterms:modified>
  <cp:revision>3</cp:revision>
  <dc:subject/>
  <dc:title>Про присвоєння адресних </dc:title>
</cp:coreProperties>
</file>