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316802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7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Про скасування дозволів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ФОП Нагорського С.Ю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У зв'язку з закінченням терміну дії наданого пріоритету на заявлені місця розташування рекламних засобів та невиконанням п.8.1.1 розділу 8 договорів №163, №164/1 та №164/2 від 15.12.2016 року “ - невикористання місця розташування рекламного засобу безперервно протягом шести місяців;”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ru-RU"/>
        </w:rPr>
        <w:t>, дозволи № 163 від 15.12.2016 року , №164/1 від 15.12.2016 року та №164/2 від 15.12.2016 року</w:t>
      </w:r>
      <w:r>
        <w:rPr>
          <w:rFonts w:eastAsia="Times New Roman" w:cs="Times New Roman"/>
          <w:sz w:val="26"/>
          <w:szCs w:val="26"/>
          <w:lang w:val="uk-UA" w:eastAsia="ru-RU"/>
        </w:rPr>
        <w:t xml:space="preserve">  видані фізичній особі-підприємцю Нагорському Сергію Юрійовичу, керуючись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абз. 3 пп.1 п.30 “Правил розміщення зовнішньої реклами в місті Каховці”, затверджених рішенням сесії Каховської міської ради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/>
          <w:sz w:val="26"/>
          <w:szCs w:val="26"/>
          <w:lang w:val="uk-UA" w:eastAsia="ru-RU"/>
        </w:rPr>
        <w:t>873/46 від 31.10.2013 р. 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1. Скасувати дозволи №163 від 15.12.2016р., №164/1  від 15.12.2016р., №164/2 від 15.12.2016р.  видані фізичній особі-підприємцю Нагорському Сергію Юрійовичу у зв'язку з закінченням терміну дії пріоритету на заявлені місця розташування рекламних засобів та невикористання місця розташування рекламних засобів безперервно протягом шести місяц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2. Відділу містобудування та архітектури у десятиденний термін довести рішення виконкому до відома ФОП Нагорського С.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6"/>
          <w:szCs w:val="26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7-03T09:38:00Z</cp:lastPrinted>
  <dcterms:modified xsi:type="dcterms:W3CDTF">2013-01-02T11:18:00Z</dcterms:modified>
  <cp:revision>14</cp:revision>
  <dc:subject/>
  <dc:title>Про внесення змін до рішення </dc:title>
</cp:coreProperties>
</file>