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8681299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spacing w:before="0" w:after="0"/>
        <w:ind w:left="160" w:hanging="0"/>
        <w:rPr>
          <w:sz w:val="28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18.07.2017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161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.05.2012 року №193</w:t>
      </w:r>
    </w:p>
    <w:p>
      <w:pPr>
        <w:pStyle w:val="Normal"/>
        <w:rPr/>
      </w:pPr>
      <w:r>
        <w:rPr>
          <w:sz w:val="28"/>
          <w:szCs w:val="28"/>
        </w:rPr>
        <w:t xml:space="preserve">«Про затвердження Положення  та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ікун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із кадровими змінами, керуючись пунктом 2 частини другої статті 52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аховської міської ради від 21.05.2012 року № 193 «Про затвердження Положення  та складу опікунської ради»,  а саме  затвердити оновлений склад опікунської ради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ішення виконавчого комітету Каховської міської ради від 21.03.2017 № 64 «Про внесення змін до рішення виконавчого комітету Каховської міської ради»  від 21.05.2012 року № 193 «Про затвердження Положення  та складу опікунської ради» вважати таким, що втратив чинні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Федч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8.07.</w:t>
      </w:r>
      <w:r>
        <w:rPr>
          <w:sz w:val="28"/>
          <w:szCs w:val="28"/>
          <w:u w:val="single"/>
          <w:lang w:val="ru-RU"/>
        </w:rPr>
        <w:t>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6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0" w:hanging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ої міської рад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едченко Володимир Васильович                -            </w:t>
      </w:r>
      <w:r>
        <w:rPr>
          <w:lang w:val="ru-RU"/>
        </w:rPr>
        <w:t xml:space="preserve">заступник міського голови з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итань діяльності виконавчих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органів ради, голова рад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рипніченко Андрій Вадимович                 -            начальник управлінн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праці та соціального захисту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населення, заступник голови рад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ніялова Олена Гулеметівна                        -            провідний спеціаліст відділу праці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правління праці та соці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ахисту населення, секретар ради</w:t>
      </w:r>
      <w:r>
        <w:rPr>
          <w:lang w:val="ru-RU"/>
        </w:rPr>
        <w:t>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Члени ради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Соколовська Галина Ернстівна                     -              </w:t>
      </w:r>
      <w:r>
        <w:rPr>
          <w:lang w:val="ru-RU"/>
        </w:rPr>
        <w:t xml:space="preserve"> </w:t>
      </w:r>
      <w:r>
        <w:rPr/>
        <w:t xml:space="preserve">директор міського центру соціальних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служб для сім</w:t>
      </w:r>
      <w:r>
        <w:rPr>
          <w:lang w:val="ru-RU"/>
        </w:rPr>
        <w:t>’</w:t>
      </w:r>
      <w:r>
        <w:rPr/>
        <w:t>ї, дітей та молоді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зарова Ольга Сергіївна                              -               начальник відділу у справах діт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анько Віталій Михайлович                         -               лікар-психіатр Каховської ЦР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єрік Олександр Іванович                             - </w:t>
      </w:r>
      <w:r>
        <w:rPr>
          <w:lang w:val="ru-RU"/>
        </w:rPr>
        <w:t xml:space="preserve">              </w:t>
      </w:r>
      <w:r>
        <w:rPr/>
        <w:t xml:space="preserve">завідувач наркодиспансерного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</w:t>
      </w:r>
      <w:r>
        <w:rPr/>
        <w:t>відділення Каховської ЦР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>(за згодою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валь Віталій Сергійович                            -               головний спеціаліст юридич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відділ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удець Валентина Петрівна                          -                головний спеціаліст відділу міського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</w:t>
      </w:r>
      <w:r>
        <w:rPr/>
        <w:t>господарства,надзвичайних ситуацій,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</w:t>
      </w:r>
      <w:r>
        <w:rPr/>
        <w:t>обліку житла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оробйова Олена Миколаївна                      -              </w:t>
      </w:r>
      <w:r>
        <w:rPr>
          <w:lang w:val="ru-RU"/>
        </w:rPr>
        <w:t xml:space="preserve"> </w:t>
      </w:r>
      <w:r>
        <w:rPr/>
        <w:t xml:space="preserve"> начальник відділу РАЦС м. Кахов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та Каховського міськрайонного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</w:t>
      </w:r>
      <w:r>
        <w:rPr/>
        <w:t>управління юстиції (за згодою)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Чонка Андрій Андрійович                            -              </w:t>
      </w:r>
      <w:r>
        <w:rPr>
          <w:lang w:val="ru-RU"/>
        </w:rPr>
        <w:t xml:space="preserve">  </w:t>
      </w:r>
      <w:r>
        <w:rPr/>
        <w:t>заступник начальника Каховсь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відділу поліції (за згодою)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яков Руслан Леонідович                         -              </w:t>
      </w:r>
      <w:r>
        <w:rPr>
          <w:lang w:val="ru-RU"/>
        </w:rPr>
        <w:t xml:space="preserve">  </w:t>
      </w:r>
      <w:r>
        <w:rPr/>
        <w:t xml:space="preserve">начальник центру безоплатно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вторинної правової допомо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за згодою).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60" w:hanging="0"/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5:00Z</dcterms:created>
  <dc:creator>Nazarova</dc:creator>
  <dc:description/>
  <cp:keywords/>
  <dc:language>en-US</dc:language>
  <cp:lastModifiedBy>Слава Труду</cp:lastModifiedBy>
  <cp:lastPrinted>2017-06-19T13:31:00Z</cp:lastPrinted>
  <dcterms:modified xsi:type="dcterms:W3CDTF">2017-07-27T08:37:00Z</dcterms:modified>
  <cp:revision>41</cp:revision>
  <dc:subject/>
  <dc:title>Про внесення змін до рішення виконавчого </dc:title>
</cp:coreProperties>
</file>