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7.2017                                                                                     13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17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318600 «Інші видатки» - видатки на виконання міської програми підтримки діяльності громадського формування з охорони громадського порядку “Щит” на 2017 рік в м. Каховці у сумі 32774,00 грн.(Тридцять дві тисячі сімсот сімдесят чотириста грн. 00 коп) на грошове заохочення членів Каховського МГФОГП “Щит” 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грошову винагороду у сумі  32774,00 грн.(Тридцять дві тисячі сімсот сімдесят чотириста грн. 00 коп)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7-07-24T13:31:00Z</cp:lastPrinted>
  <dcterms:modified xsi:type="dcterms:W3CDTF">2017-07-27T08:22:50Z</dcterms:modified>
  <cp:revision>70</cp:revision>
  <dc:subject/>
  <dc:title>                                                          </dc:title>
</cp:coreProperties>
</file>