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b/>
          <w:lang w:val="uk-UA"/>
        </w:rPr>
        <w:t>К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0173238" r:id="rId2"/>
        </w:object>
      </w:r>
      <w:r>
        <w:rPr>
          <w:b/>
        </w:rPr>
        <w:t>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40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_VII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7.</w:t>
            </w:r>
            <w:r>
              <w:rPr>
                <w:b w:val="false"/>
                <w:sz w:val="26"/>
                <w:szCs w:val="26"/>
                <w:lang w:val="uk-UA"/>
              </w:rPr>
              <w:t>07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29/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лі по вул. Соборності (ст.н. Ленін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Розглянувши клопотання громадянина Якубишина Василя Ілліча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 124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  укладений Якубишиним В.І. договір оренди  земельної ділянки від 27.09.2006 року № 4АА002370-040673100048, додаткова угода до договору оренди земельної ділянки від 16.08.2012 року № 6510400040001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гальною площею 0,0031 га, кадастровий номер: 6510400000:04:005:0134 за адресою: м. Каховка,  вул. Соборності (ст.н. Леніна), 21 строком на 10 (десять) років з 16  серпня  2017 року до 16  серпня 2027 року шляхом укладання договору оренди  у новій редак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7 % (сім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 xml:space="preserve">3. Орендарю гр. Якубишину В.І.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а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7-07-15T09:15:00Z</cp:lastPrinted>
  <dcterms:modified xsi:type="dcterms:W3CDTF">2017-07-28T11:27:10Z</dcterms:modified>
  <cp:revision>17</cp:revision>
  <dc:subject/>
  <dc:title>Про поновлення договору оренди земельної</dc:title>
</cp:coreProperties>
</file>