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996296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0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30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о вул. Панкеєвська (К. Лібкнех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ТОВ “Арія”, яка є генпідрядною організацією ПрАТ “Київстар”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124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ПрАТ “Київстар” договір оренди  земельної ділянки від 10.09.2007року № 4АА002370-040773100065, додаткова угода від  07.11.2012 року № 651040004000218 загальною площею 0,0076 га, кадастровий номер: 6510400000:03:012:0131   за адресою: м. Каховка,  вул. Панкеєвська (К. Лібкнехта), 6 на 5 (п'ять) років з 10  вересня  2017 року до 10  вересня 2022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12 % (дванадцять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ПрАТ “Київстар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07-15T09:28:00Z</cp:lastPrinted>
  <dcterms:modified xsi:type="dcterms:W3CDTF">2017-07-28T11:32:52Z</dcterms:modified>
  <cp:revision>18</cp:revision>
  <dc:subject/>
  <dc:title>Про поновлення договору оренди земельної</dc:title>
</cp:coreProperties>
</file>