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821203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40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_VII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27.07.2017 року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31/40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льної ділянки по Чаплинському шос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громадян Лохматова Єгора Васильовича, Бойко Олександра Олександровича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124 Земельного кодексу України, статті 33 Закону України ”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з громадянами Лохматовим Єгором Васильовичем, Бойко Олександром Олександровичем договір оренди  земельної ділянки від 04.06.2007 року № 4АА-002370-040773100037, додаткова угода  до договору оренди земельної ділянки від 09.08.2012 року № 651040004000172 загальною площею 1,8496 га, кадастровий номер: 6510400000:06:003:0030   за адресою: м. Каховка,  Чаплинське шосе, 7-б  на 10 (десять) років з 04  червня  2017 року до 04  черв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ям гр. Лохматову Є.В., Бойко О.О.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07-15T09:02:00Z</cp:lastPrinted>
  <dcterms:modified xsi:type="dcterms:W3CDTF">2017-07-28T11:36:54Z</dcterms:modified>
  <cp:revision>19</cp:revision>
  <dc:subject/>
  <dc:title>Про поновлення договору оренди земельної</dc:title>
</cp:coreProperties>
</file>