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34809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numPr>
          <w:ilvl w:val="0"/>
          <w:numId w:val="3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sz w:val="24"/>
          <w:lang w:val="uk-UA"/>
        </w:rPr>
        <w:t>_____40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7.07.2017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32/4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spacing w:before="240" w:after="60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szCs w:val="28"/>
          <w:lang w:val="uk-UA" w:eastAsia="ru-RU"/>
        </w:rPr>
        <w:t xml:space="preserve">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12.09.2012 р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>651040004000195 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Каховської філії Товариства з обмеженою відповідальністю “АТ Каргілл”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 від 12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95 укладений з КФ ТОВ “АТ Каргілл”, площею 0,0981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>6510400000:06:003:0063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 за адресою: м. Каховка, вул. Південна, 1 на 10 (десять) років з 12 вересня 2017 року  до 12 вересня 2027 року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12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95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 становить 4% (чоти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2. Внести наступні зміни до договору оренди землі від 12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95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1) викласти пункт оди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1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у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строки,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значені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Податковим Кодексом Україн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л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емель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держав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комунальної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ласності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ванадц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12. Передача продукції та надання послуг в рахунок орендної плати не здійснюється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3. Доручити міському голові Дяченку А.А. в місячний термін укласти від імені Каховської міської ради додаткову угоду до договору оренди землі від 12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>651040004000195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її підписання сторон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4. Орендарю КФ ТОВ  “АТ Каргілл”, в місячний термін здійснити державну реєстрацію затверджених змін до договору оренди землі від 12.09.2012 р.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>№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651040004000195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а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7-07-15T09:31:00Z</cp:lastPrinted>
  <dcterms:modified xsi:type="dcterms:W3CDTF">2017-07-28T11:43:22Z</dcterms:modified>
  <cp:revision>23</cp:revision>
  <dc:subject/>
  <dc:title>Про поновлення договору оренди земельної</dc:title>
</cp:coreProperties>
</file>