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81654550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_40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7.07.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36/40</w:t>
            </w:r>
          </w:p>
        </w:tc>
      </w:tr>
    </w:tbl>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скасування державного акту т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дання земельної ділянки в оренду</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Мелітопольській</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ab/>
        <w:t xml:space="preserve">Розглянувши заяву громадянки Немнової Таїсії Сергіївни, щодо надання в оренду земельної ділянки, яка розташована за адресою м. Каховка, вул. Мелітопольська, 51 на якій знаходиться об'єкт нерухомого майна (згідно свідоцтва про право власності від 14.12.2012 року) подані матеріали, </w:t>
      </w:r>
      <w:r>
        <w:rPr>
          <w:rFonts w:cs="Liberation Serif;Times New Roman" w:ascii="Liberation Serif;Times New Roman" w:hAnsi="Liberation Serif;Times New Roman"/>
          <w:szCs w:val="28"/>
          <w:lang w:val="uk-UA"/>
        </w:rPr>
        <w:t>керуючись статтями 12, 93, 120, 124, 125, 126 Земельного кодексу України,</w:t>
      </w:r>
      <w:r>
        <w:rPr>
          <w:rFonts w:cs="Liberation Serif;Times New Roman" w:ascii="Liberation Serif;Times New Roman" w:hAnsi="Liberation Serif;Times New Roman"/>
          <w:szCs w:val="28"/>
        </w:rPr>
        <w:t xml:space="preserve">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Припинити право постійного користування  Приватного підприємства ”Дрібний опт”  на земельну ділянку розташовану за адресою м. Каховка, вул. Мелітопольська,  площею 0,04898 га, та скасувати Державний акт на право постійного користування землею серії II-ХС № 000792 від 06.12.1995 року ( рішення Каховської міської ради від 18.10.1995 року № 303) в зв'язку з переходом права власності на нерухоме майно до іншої особи (свідоцтво на право власності на нерухоме майно від 14.12.2012 року).</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  Надати гр. Немновій Т.С.  в оренду земельну ділянку площею 0,0490 га, кадастровий номер 6510400000:01:001:0633, за адресою: м. Каховка, вул. Мелітопольська, 51,  для обслуговування нежитлової будівлі магазину ( витяг з Державного земельного кадастру про земельну ділянку від 04.07.2017 р. за № НВ-6502864182017) на землях житлової та громадської забудови Каховської міської ради строком на десять років з річною орендною платою 7% (сім відсотки) від нормативної грошової оцінки земельної ділянки з урахуванням щорічного коефіцієнту індексації.</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Доручити міському голові Дяченку А.А. укласти від імені Каховської міської ради з гр. Немновою Т.С. договір оренди вказаної земельної ділянки на затверджених умовах.</w:t>
      </w:r>
    </w:p>
    <w:p>
      <w:pPr>
        <w:pStyle w:val="Normal"/>
        <w:widowControl/>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4. Гр. Немновій Т.С. в місячний термін оформити у встановленому законодавством порядку документи, що підтверджують право оренди на землю (статті 125, 126 Земельного кодексу України).</w:t>
      </w:r>
    </w:p>
    <w:p>
      <w:pPr>
        <w:pStyle w:val="Normal"/>
        <w:ind w:left="0" w:right="-1" w:hanging="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5.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ind w:left="0" w:right="-1" w:hanging="0"/>
        <w:jc w:val="both"/>
        <w:rPr>
          <w:rFonts w:ascii="Liberation Serif;Times New Roman" w:hAnsi="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6</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7-22T10:23:00Z</cp:lastPrinted>
  <dcterms:modified xsi:type="dcterms:W3CDTF">2017-07-28T12:00:31Z</dcterms:modified>
  <cp:revision>16</cp:revision>
  <dc:subject/>
  <dc:title> </dc:title>
</cp:coreProperties>
</file>