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346717942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b/>
          <w:b/>
          <w:sz w:val="24"/>
        </w:rPr>
      </w:pPr>
      <w:r>
        <w:rPr>
          <w:rFonts w:cs="UkrainianPeterburg;Courier New" w:ascii="UkrainianPeterburg;Courier New" w:hAnsi="UkrainianPeterburg;Courier New"/>
          <w:b/>
          <w:sz w:val="24"/>
        </w:rPr>
      </w:r>
    </w:p>
    <w:p>
      <w:pPr>
        <w:pStyle w:val="Heading5"/>
        <w:tabs>
          <w:tab w:val="clear" w:pos="708"/>
          <w:tab w:val="left" w:pos="2410" w:leader="none"/>
        </w:tabs>
        <w:rPr/>
      </w:pPr>
      <w:r>
        <w:rPr/>
        <w:t xml:space="preserve">Від </w:t>
      </w:r>
      <w:r>
        <w:rPr>
          <w:u w:val="single"/>
          <w:lang w:val="uk-UA"/>
        </w:rPr>
        <w:t>09.11.2009</w:t>
      </w:r>
      <w:r>
        <w:rPr/>
        <w:t xml:space="preserve"> № </w:t>
      </w:r>
      <w:r>
        <w:rPr>
          <w:u w:val="single"/>
          <w:lang w:val="uk-UA"/>
        </w:rPr>
        <w:t>202-р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затвердження складу комісії з преміюв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івників підприємств комунальної власно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та Кахо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гідно з Положенням про умови, показники та розміри преміювання керівників підприємств комунальної власності міста Каховки, затвердженого розпорядженням міського голови від 21.06.2006р. № 173-р утворити комісію з преміювання керівників підприємств комунальної власності міста Каховки у складі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303"/>
      </w:tblGrid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а комісії: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ендар І.В.         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Заступник голови комісії: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банов В.Г.       -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кретар комісії: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аталашка О.А.     -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ловний спеціаліст відділу міського господарства;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ухова І.І.             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, керуючий справами виконкому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енко О.О.        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ловний спеціаліст організаційно-кадрового відділу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ліда О.В.            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рганізаційно-кадрового відділу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горний В.П.       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відділу міського господарства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теменко А.Г.     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відділу контролю за використанням комунального майна та землі, обліку житла міської ради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озпорядження міського голови від 20.07.2006р. № 91-к «Про затвердження складу комісії з преміювання керівників підприємств комунальної власності міста Каховки» вважати таким, що втратило чинні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озпорядження покласти на першого заступника міського голови з питань діяльності  виконавчих органів ради Календаря І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>О.П. Карасевич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13:00Z</dcterms:created>
  <dc:creator>user</dc:creator>
  <dc:description/>
  <cp:keywords/>
  <dc:language>en-US</dc:language>
  <cp:lastModifiedBy>ГорХоз</cp:lastModifiedBy>
  <cp:lastPrinted>2009-11-09T08:54:00Z</cp:lastPrinted>
  <dcterms:modified xsi:type="dcterms:W3CDTF">2009-11-09T07:44:00Z</dcterms:modified>
  <cp:revision>7</cp:revision>
  <dc:subject/>
  <dc:title>Про заходи проведення обстежень </dc:title>
</cp:coreProperties>
</file>