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339930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rPr>
          <w:sz w:val="24"/>
          <w:lang w:val="uk-UA"/>
        </w:rPr>
      </w:pPr>
      <w:r>
        <w:rPr>
          <w:sz w:val="32"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40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7.07.2017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en-US"/>
              </w:rPr>
              <w:t>742|40</w:t>
            </w:r>
          </w:p>
        </w:tc>
      </w:tr>
    </w:tbl>
    <w:p>
      <w:pPr>
        <w:pStyle w:val="Normal"/>
        <w:widowControl/>
        <w:tabs>
          <w:tab w:val="clear" w:pos="708"/>
          <w:tab w:val="left" w:pos="7667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Calibri"/>
          <w:kern w:val="2"/>
          <w:sz w:val="28"/>
          <w:szCs w:val="28"/>
          <w:lang w:val="ru-RU" w:eastAsia="ru-RU" w:bidi="ar-SA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9.06.2017 р. № 704/3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надання земельної ділянки в оренд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 Семенівське шосе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товариства з обмеженою відповідальністю “СІО-РАДА” щодо надання земельної ділянки в оренду, яка розташована  по Семенівському шосе, в зв'язку з придбанням нерухомого майна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подані матеріали, керуючись статтями 12, 120, 124 Земельного кодексу України,  пунктом 34 частини 1 статті 26, 60 Закону України «Про місцеве самоврядування в Україні», міська рада</w:t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рішення міської ради від 29.06.2017 р. № 704/38 «Про надання земельної ділянки в оренду по Семенівське шосе» а саме:</w:t>
      </w:r>
    </w:p>
    <w:p>
      <w:pPr>
        <w:pStyle w:val="Normal"/>
        <w:tabs>
          <w:tab w:val="clear" w:pos="708"/>
          <w:tab w:val="left" w:pos="740" w:leader="none"/>
        </w:tabs>
        <w:suppressAutoHyphens w:val="false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ункт перший викласти в наступній редакції: “ Надати ТОВ «СІО-РАДА» в оренду земельну ділянку площею 0,7823 га, кадастровий номер 6510400000:05:010:0008, за адресою: м. Каховка, Семенівське шосе, 9-а та земельну ділянку площею 0,6904 га, кадастровий номер 6510400000:05:010:0009, за адресою: м. Каховка, Семенівське шосе, 9-а  для обслуговування виробничих приміщень (витяг з Державного реєстру речових прав на нерухоме майно про реєстрацію права власності від 21.02.2017 року № 80891325) на землях промисловості, транспорту, зв'язку, енергетики, оборони та іншого призначення Каховської міської ради строком на п’ять років з річною орендною платою 3% (три відсотки) від нормативної грошової оцінки земельної ділянки з урахуванням щорічного коефіцієнту індексації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40" w:leader="none"/>
        </w:tabs>
        <w:suppressAutoHyphens w:val="false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ідповідальність за виконання цього рішення покласти на заступника міського голови з питань діяльності виконавчих органів ради (Орєхова І.М.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Дячен</w:t>
      </w:r>
      <w:r>
        <w:rPr>
          <w:rFonts w:cs="Times New Roman" w:ascii="Times New Roman" w:hAnsi="Times New Roman"/>
          <w:sz w:val="28"/>
          <w:szCs w:val="28"/>
          <w:lang w:val="uk-UA"/>
        </w:rPr>
        <w:t>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9:00Z</dcterms:created>
  <dc:creator>Nachalnik</dc:creator>
  <dc:description/>
  <dc:language>en-US</dc:language>
  <cp:lastModifiedBy/>
  <cp:lastPrinted>2017-07-21T11:06:00Z</cp:lastPrinted>
  <dcterms:modified xsi:type="dcterms:W3CDTF">2017-07-28T12:21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