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46036675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32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rPr>
          <w:sz w:val="24"/>
          <w:lang w:val="en-US"/>
        </w:rPr>
      </w:pPr>
      <w:r>
        <w:rPr>
          <w:sz w:val="32"/>
        </w:rPr>
        <w:t>РІШЕННЯ</w:t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lang w:val="en-US"/>
        </w:rPr>
        <w:t>_____40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7.07.2017 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Calibri" w:cs="Calibri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743/40</w:t>
            </w:r>
          </w:p>
        </w:tc>
      </w:tr>
    </w:tbl>
    <w:p>
      <w:pPr>
        <w:pStyle w:val="Normal"/>
        <w:widowControl/>
        <w:tabs>
          <w:tab w:val="clear" w:pos="708"/>
          <w:tab w:val="left" w:pos="766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7667" w:leader="none"/>
        </w:tabs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9.06.2017 р. № 698/3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пинення дії договору оренд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емельної ділянки від 05.10.2004 рок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04.04.731.00021 та додаткової угод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05.10.2009 року № 071073100001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Семенівському шо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заяву товариства з обмеженою відповідальністю “Євростройпласт” щодо припинення договору оренди землі яка розташована  по Семенівському шосе, в зв'язку з продажем нерухомого майна підприємства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подані матеріали, керуючись статтями 12, 120, 124 Земельного кодексу України,  статтями 31, 32 Закону України “Про оренду землі” пунктом 34 частини 1 статті 26, Закону України «Про місцеве самоврядування в Україні», міська рада</w:t>
      </w:r>
    </w:p>
    <w:p>
      <w:pPr>
        <w:pStyle w:val="Normal"/>
        <w:spacing w:before="0" w:after="0"/>
        <w:ind w:left="2832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ind w:left="2832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до рішення міської ради від 29.06.2017 р. № 698/38 «Про припинення дії договору оренди земельної ділянки від 05.10.2004 року № 04.04.731.00021 та додаткової угоди від 05.10.2009 року № 071073100001 по Семенівське шосе» а саме:</w:t>
      </w:r>
    </w:p>
    <w:p>
      <w:pPr>
        <w:pStyle w:val="Normal"/>
        <w:tabs>
          <w:tab w:val="clear" w:pos="708"/>
          <w:tab w:val="left" w:pos="740" w:leader="none"/>
        </w:tabs>
        <w:suppressAutoHyphens w:val="false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ункт перший викласти в наступній редакції: “ Припинити з ТОВ «Євростройпласт» договір оренди земельної ділянки від 05.10.2004 року № 04.04.731.00021 та додаткову угоду зареєстровану у Каховському районному відділі Херсонської регіональної філії ДП “Центр ДЗК” 02.03.2010 року за № 071073100001 площею 0,7823 га, кадастровий номер 6510400000:05:010:0008, за адресою: м. Каховка, Семенівське шосе, 9-а та земельну ділянку площею 0,6904 га, кадастровий номер 6510400000:05:010:0009, за адресою: м. Каховка, Семенівське шосе.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Відповідальність за виконання цього рішення покласти на заступника міського голови з питань діяльності виконавчих органів ради (Орєхова І.М.)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ісь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А.Дячен</w:t>
      </w:r>
      <w:r>
        <w:rPr>
          <w:rFonts w:cs="Times New Roman" w:ascii="Times New Roman" w:hAnsi="Times New Roman"/>
          <w:sz w:val="28"/>
          <w:szCs w:val="28"/>
          <w:lang w:val="uk-UA"/>
        </w:rPr>
        <w:t>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59:00Z</dcterms:created>
  <dc:creator>Nachalnik</dc:creator>
  <dc:description/>
  <dc:language>en-US</dc:language>
  <cp:lastModifiedBy/>
  <cp:lastPrinted>2017-07-21T13:44:00Z</cp:lastPrinted>
  <dcterms:modified xsi:type="dcterms:W3CDTF">2017-07-28T12:24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