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814859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0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_VII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45/40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скасування державного акту т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дання дозволів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их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в.Трубни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и ККТВП “Меліоратор”, щодо відмови від земельної ділянки, яка розташована по пр. Трубному, 1 в зв'язку з продажем нерухомого майна підприємства, надані матеріали про присвоєнню адресних номерів новим власникам об'єктів нерухомості, керуючись статтями 12, 79-1, 120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Припинити право постійного користування  ККТВП “Меліоратор”  наданого для обслуговування бази виробничого постачання  рішенням виконавчого комітету Каховської міської ради від 21.01.1997 року № 16 на земельну ділянку розташовану за адресою м. Каховка, провулок Трубний, 1 площею 2,3789 га, та скасувати Державний акт на право постійного користування землею серії I-ХС № 002431, зареєстрованого в Книзі реєстрації державних актів на право постійного користування землею  від 18.02.1997 року  №104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2. Каховській міській раді зареєструвати право комунальної власності земельної ділянки площею 1,3346 га, кадастровий номер: 6510400000:01:001:1056, розташованої за адресою: м. Каховка, пр. Трубний, та доручити виконавчому комітету розроблення технічної документації із землеустрою щодо поділу земельної ділянки комунальної власності загальною площею 1,3346 га, на три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998 га за адресою: м. Каховка, пр. Трубний, 1-б;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4487 га за адресою: м. Каховка, пр. Трубний, 1-в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) земельна ділянка № 3 площею 0,7861 га за адресою: м. Каховка, пр. Трубний, 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иконавчому комітету міської ради ініціювати розроблення технічної документації із землеустрою щодо поділу земельної ділянки комунальної власності в землевпорядній організації і подати її на затвердження міської ради для подальшого оформлення договорів оренди трьох земельних ділянок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Вважати рішення 30 сесії VII сесії Каховської міської ради  від 23.02.2017 року № 537/30  та рішення 38 сесії VII сесії Каховської міської ради  від 29.06.2017 року № 705/38 таким, що втратило чинність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а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7-21T13:56:00Z</cp:lastPrinted>
  <dcterms:modified xsi:type="dcterms:W3CDTF">2017-07-28T12:30:04Z</dcterms:modified>
  <cp:revision>15</cp:revision>
  <dc:subject/>
  <dc:title> </dc:title>
</cp:coreProperties>
</file>