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145523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0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46/4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П “Лювін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Приватного підприємства Лювіна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і з приватним підприємством Лювіна договір оренди  земельної ділянки від 18.09.2007року № 4АА002370-040773100068, додаткова угода до договору оренди загальною площею 0,0276 га, кадастровий номер: 6510400000:04:012:0005, для обслуговування аптеки за адресою: м. Каховка,  вул. Михайла Жука (ст.н. Свердлова), 21  та договір оренди земельної ділянки від 10.01.2007року № 4АА002370-040773100002, додаткова угода до договору оренди від 07.06.2012 року № 651040004000149, загальна площа земельної ділянки 0,0299 га, кадастровий номер: 6510400000:02:001:0137, для будівництва та обслуговування цілодобової аптеки за адресою: м. Каховка, проспект Європейський,16-б на  10 (десять) років шляхом укладання договорів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8 % (вісім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ори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ПП “Лювіна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7-24T16:02:00Z</cp:lastPrinted>
  <dcterms:modified xsi:type="dcterms:W3CDTF">2017-07-28T12:32:06Z</dcterms:modified>
  <cp:revision>17</cp:revision>
  <dc:subject/>
  <dc:title>Про поновлення договору оренди земельної</dc:title>
</cp:coreProperties>
</file>